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39. Треугольники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На плоскости зада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точек с целочисленными координатами. Никакие три точки не лежат на одной прямой. Определить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количество треугольников с вершинами в заданных точках и целочисленной площадь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 первой строке содержится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 по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ах содержаться пары целых чисел – координаты очередной точки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. Известно, что 0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|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|,|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| ≤ 5000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Искомое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-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3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eading2"/>
        <w:ind w:firstLine="567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en-US" w:eastAsia="en-US"/>
        </w:rPr>
        <w:t>6</w:t>
      </w:r>
    </w:p>
    <w:p>
      <w:pPr>
        <w:pStyle w:val="Heading2"/>
        <w:ind w:firstLine="567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>Площадь треугольника вычисляется по формуле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S =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ru-RU" w:eastAsia="en-US"/>
        </w:rPr>
        <w:t>abs</w:t>
      </w:r>
      <w:r>
        <w:rPr>
          <w:i/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 w:eastAsia="en-US"/>
        </w:rPr>
        <w:t xml:space="preserve"> = 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ru-RU" w:eastAsia="en-US"/>
        </w:rPr>
        <w:t>abs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ru-RU" w:eastAsia="en-US"/>
        </w:rPr>
        <w:t>abs</w:t>
      </w:r>
      <w:r>
        <w:rPr>
          <w:i/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i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|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* 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–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* 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|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все координаты вершин треугольника четны (или все нечетны), то, как следует из формулы, площадь треугольника будет выражаться целым числом. Целочисленность площади треугольника зависит от четности координат его верши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сего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точках можно построить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u-RU" w:eastAsia="en-US"/>
        </w:rPr>
        <w:t xml:space="preserve"> разных треугольников. Из этого числа следует вычесть количество треугольников, площадь которых не является целочисленной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1-06-26T18:08:00Z</dcterms:modified>
  <cp:revision>22</cp:revision>
  <dc:subject/>
  <dc:title>311 Пакеты</dc:title>
</cp:coreProperties>
</file>