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63. Üç vahid</w:t>
      </w:r>
    </w:p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ru-RU" w:eastAsia="en-US"/>
        </w:rPr>
        <w:t xml:space="preserve">Ardıcıl üç vahid rast gəlinməyən sıfır və vahidlərdən ibarət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uzunluqlu ardıcıllıqların sayını hesablayın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Giriş verilənləri.</w:t>
      </w:r>
      <w:r>
        <w:rPr>
          <w:lang w:val="ru-RU" w:eastAsia="en-US"/>
        </w:rPr>
        <w:t xml:space="preserve"> Ardıcıllığın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1 ≤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≤ 10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) uzunluğu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Çıxış verilənləri.</w:t>
      </w:r>
      <w:r>
        <w:rPr>
          <w:lang w:val="ru-RU" w:eastAsia="en-US"/>
        </w:rPr>
        <w:t xml:space="preserve"> Çıxışa axtarılan ardıcıllıqların sayını mütləq qiymətcə 12345 kiçik olmaqla verin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Giriş verilənləri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Çıxış verilənləri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3</w:t>
      </w:r>
    </w:p>
    <w:p>
      <w:pPr>
        <w:pStyle w:val="Heading2"/>
        <w:ind w:firstLine="567"/>
        <w:jc w:val="both"/>
        <w:rPr>
          <w:rFonts w:ascii="Courier New" w:hAnsi="Courier New" w:cs="Courier New"/>
          <w:sz w:val="28"/>
          <w:szCs w:val="20"/>
          <w:lang w:val="en-US" w:eastAsia="en-US"/>
        </w:rPr>
      </w:pPr>
      <w:r>
        <w:rPr>
          <w:rFonts w:cs="Courier New" w:ascii="Courier New" w:hAnsi="Courier New"/>
          <w:sz w:val="28"/>
          <w:szCs w:val="20"/>
          <w:lang w:val="en-US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динамическое программ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70"/>
        <w:jc w:val="both"/>
        <w:rPr>
          <w:lang w:val="en-US" w:eastAsia="en-US"/>
        </w:rPr>
      </w:pPr>
      <w:r>
        <w:rPr>
          <w:lang w:val="ru-RU" w:eastAsia="en-US"/>
        </w:rPr>
        <w:t xml:space="preserve">Обозначим через </w:t>
      </w:r>
      <w:r>
        <w:rPr>
          <w:i/>
          <w:iCs/>
          <w:lang w:val="ru-RU" w:eastAsia="en-US"/>
        </w:rPr>
        <w:t>f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 количество искомых последовательностей из 0 и 1 длины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. Если на первом месте последовательности будет находиться 0, то начиная со второго места можно построить </w:t>
      </w:r>
      <w:r>
        <w:rPr>
          <w:i/>
          <w:iCs/>
          <w:lang w:val="ru-RU" w:eastAsia="en-US"/>
        </w:rPr>
        <w:t>f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1) последовательность. Если на первом месте стоит 1, то на втором месте возможны оба варианта. Если там стоит 0, то на следующих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2 свободных местах можно построить </w:t>
      </w:r>
      <w:r>
        <w:rPr>
          <w:i/>
          <w:iCs/>
          <w:lang w:val="ru-RU" w:eastAsia="en-US"/>
        </w:rPr>
        <w:t>f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2) последовательности. Если 1, то на третьем месте обязательно должен находиться 0 и начиная с четвертого места можно построить </w:t>
      </w:r>
      <w:r>
        <w:rPr>
          <w:i/>
          <w:iCs/>
          <w:lang w:val="ru-RU" w:eastAsia="en-US"/>
        </w:rPr>
        <w:t>f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3) последовательности.</w:t>
      </w:r>
    </w:p>
    <w:p>
      <w:pPr>
        <w:pStyle w:val="Normal"/>
        <w:ind w:firstLine="57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70"/>
        <w:jc w:val="center"/>
        <w:rPr/>
      </w:pPr>
      <w:r>
        <w:rPr/>
        <w:object w:dxaOrig="7146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1pt;height:57.55pt" filled="f" o:ole="">
            <v:imagedata r:id="rId3" o:title=""/>
          </v:shape>
          <o:OLEObject Type="Embed" ProgID="" ShapeID="ole_rId2" DrawAspect="Content" ObjectID="_702898774" r:id="rId2"/>
        </w:object>
      </w:r>
    </w:p>
    <w:p>
      <w:pPr>
        <w:pStyle w:val="Normal"/>
        <w:ind w:firstLine="570"/>
        <w:jc w:val="center"/>
        <w:rPr>
          <w:lang w:val="en-US" w:eastAsia="en-US"/>
        </w:rPr>
      </w:pPr>
      <w:r>
        <w:rPr/>
        <w:t xml:space="preserve">       </w:t>
      </w:r>
      <w:r>
        <w:rPr/>
        <w:object w:dxaOrig="2784" w:dyaOrig="10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0.65pt;height:51.95pt" filled="f" o:ole="">
            <v:imagedata r:id="rId5" o:title=""/>
          </v:shape>
          <o:OLEObject Type="Embed" ProgID="" ShapeID="ole_rId4" DrawAspect="Content" ObjectID="_1276967731" r:id="rId4"/>
        </w:objec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Имеем рекуррентное соотношение: f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 = f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) + f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2) + f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3). Остается вычислить начальные значения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f(1) = 2, так как существует две последовательности длины 1: 0 и 1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f(2) = 4, так как существует четыре последовательности длины 2: 00, 01, 10 и 11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f(3) = 7, так как существует семь последовательностей длины 3: 000, 001, 010, 011, 100, 101 и 110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Объявим массив f, в котором будем сохранять значения f(1), f(2), …, f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[100010]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Читаем входные данные. Заносим в соответствующие ячейки массива f значения f(1), f(2) и f(3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f[1] = 2; f[2] = 4; f[3] = 7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ычисляем значения f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) по рекуррентной формуле. Вычисления производим по модулю 12345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4; i &lt;= n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f[i] = (f[i-1] + f[i-2] + f[i-3]) % 12345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>
          <w:lang w:val="ru-RU" w:eastAsia="en-US"/>
        </w:rPr>
      </w:pPr>
      <w:r>
        <w:rPr>
          <w:lang w:val="ru-RU" w:eastAsia="en-US"/>
        </w:rPr>
        <w:t>Выводим ответ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f[n]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Java реализация</w:t>
      </w:r>
    </w:p>
    <w:p>
      <w:pPr>
        <w:pStyle w:val="Normal"/>
        <w:autoSpaceDE w:val="false"/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import java.util.*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tatic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 = 10001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tatic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[] =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ew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[MAX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tatic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String[] arg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Scanner con =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ew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canner(System.in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 = con.nextInt(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f[1] = 2; f[2] = 4; f[3] = 7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 = 4; i &lt;= n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f[i] = (f[i-1] + f[i-2] + f[i-3]) % 12345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ystem.out.println(f[n]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6-01-09T11:53:00Z</dcterms:modified>
  <cp:revision>23</cp:revision>
  <dc:subject/>
  <dc:title>311 Пакеты</dc:title>
</cp:coreProperties>
</file>