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3. Three ones</w:t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hree one’s in a row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length of the sequen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required number of sequences modulo 1234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equences consisting of 0 and 1 of leng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can be any (0 or 1). If second number is 0, on 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free places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sequences. If second number is 1, the third number must be exactly 0, and starting from the forth place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sequences.</w:t>
      </w:r>
    </w:p>
    <w:p>
      <w:pPr>
        <w:pStyle w:val="Normal"/>
        <w:jc w:val="center"/>
        <w:rPr/>
      </w:pPr>
      <w:r>
        <w:rPr/>
        <w:object w:dxaOrig="7541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1pt;height:108.6pt" filled="f" o:ole="">
            <v:imagedata r:id="rId3" o:title=""/>
          </v:shape>
          <o:OLEObject Type="Embed" ProgID="" ShapeID="ole_rId2" DrawAspect="Content" ObjectID="_10379603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have the recurrence: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. Now we must calculate the initial values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1) = 2, since there are two sequence of lengths 1: 0 and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2) = 4, since there are four sequence of lengths 2: 00, 01, 10 and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3) = 7, since there are seven sequence of lengths 3: 000, 001, 010, 011, 100, 101 and 1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145" w:dyaOrig="4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219.15pt" filled="f" o:ole="">
            <v:imagedata r:id="rId5" o:title=""/>
          </v:shape>
          <o:OLEObject Type="Embed" ProgID="" ShapeID="ole_rId4" DrawAspect="Content" ObjectID="_41231887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Declare </w:t>
      </w:r>
      <w:r>
        <w:rPr>
          <w:sz w:val="28"/>
          <w:szCs w:val="28"/>
          <w:lang w:val="en-US" w:eastAsia="en-US"/>
        </w:rPr>
        <w:t>an array f where we shall store the values f(1), f(2), …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[1000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ru-RU" w:eastAsia="en-US"/>
        </w:rPr>
        <w:t xml:space="preserve">valu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 the values of f(1), f(2) and f(3) into corresponding cells of array 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[1] = 2; f[2] = 4; f[3] = 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s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according to recurrence formula. Calculations are made by modulo 12345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4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[i] = (f[i-1] + f[i-2] + f[i-3]) % 1234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t xml:space="preserve">Algorithm realization </w:t>
      </w:r>
      <w:r>
        <w:rPr>
          <w:sz w:val="28"/>
          <w:szCs w:val="28"/>
          <w:lang w:val="en-US" w:eastAsia="en-US"/>
        </w:rPr>
        <w:t xml:space="preserve">– recursion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t>memor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Declare an array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 to store the results</w:t>
      </w:r>
      <w:r>
        <w:rPr>
          <w:sz w:val="28"/>
          <w:szCs w:val="28"/>
          <w:lang w:val="en-US" w:eastAsia="en-US"/>
        </w:rPr>
        <w:t>: 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stores the value of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10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mplement the function </w:t>
      </w:r>
      <w:r>
        <w:rPr>
          <w:b/>
          <w:bCs/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 </w:t>
      </w:r>
      <w:r>
        <w:rPr>
          <w:sz w:val="28"/>
          <w:szCs w:val="28"/>
          <w:lang w:val="en-US" w:eastAsia="en-US"/>
        </w:rPr>
        <w:t>the required number of sequences</w:t>
      </w:r>
      <w:r>
        <w:rPr>
          <w:sz w:val="28"/>
          <w:szCs w:val="28"/>
          <w:lang w:val="ru-RU" w:eastAsia="en-US"/>
        </w:rPr>
        <w:t xml:space="preserve"> of 0 and 1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Use the memoization techniq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3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 = (f(n-1) + f(n-2) + f(n-3)) % 1234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nitialize a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mpute and print the answer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000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2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= 4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3] = 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4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2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3]) % 1234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ru-RU" w:eastAsia="en-US"/>
        </w:rPr>
        <w:t xml:space="preserve">valu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list. Store the values of </w:t>
      </w:r>
      <w:r>
        <w:rPr>
          <w:sz w:val="28"/>
          <w:szCs w:val="28"/>
          <w:lang w:val="ru-RU" w:eastAsia="en-US"/>
        </w:rPr>
        <w:t>f(1), f(2) and f(3) into the corresponding cells of the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 = 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s 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according to recurrence formula. Calculations are made by modulo 12345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i] = (dp[i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+ dp[i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+ dp[i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2345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dp[n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recursion with memo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crease stack for recurs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mplement the function </w:t>
      </w:r>
      <w:r>
        <w:rPr>
          <w:b/>
          <w:bCs/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 </w:t>
      </w:r>
      <w:r>
        <w:rPr>
          <w:sz w:val="28"/>
          <w:szCs w:val="28"/>
          <w:lang w:val="en-US" w:eastAsia="en-US"/>
        </w:rPr>
        <w:t>the required number of sequences</w:t>
      </w:r>
      <w:r>
        <w:rPr>
          <w:sz w:val="28"/>
          <w:szCs w:val="28"/>
          <w:lang w:val="ru-RU" w:eastAsia="en-US"/>
        </w:rPr>
        <w:t xml:space="preserve"> of 0 and 1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Use the memoization techniq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 !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n] = (f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f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f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234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bookmarkStart w:id="0" w:name="_Hlk157459535"/>
      <w:bookmarkEnd w:id="0"/>
      <w:r>
        <w:rPr>
          <w:sz w:val="28"/>
          <w:szCs w:val="28"/>
          <w:lang w:val="ru-RU" w:eastAsia="en-US"/>
        </w:rPr>
        <w:t xml:space="preserve">Initialize a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57459535"/>
      <w:bookmarkStart w:id="2" w:name="_Hlk157459535"/>
      <w:bookmarkEnd w:id="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 = 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mpute and print the answer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9T18:49:00Z</dcterms:modified>
  <cp:revision>36</cp:revision>
  <dc:subject/>
  <dc:title>311 Пакеты</dc:title>
</cp:coreProperties>
</file>