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2</w:t>
      </w:r>
      <w:r>
        <w:rPr>
          <w:sz w:val="36"/>
          <w:szCs w:val="36"/>
          <w:lang w:val="en-US" w:eastAsia="en-US"/>
        </w:rPr>
        <w:t>83</w:t>
      </w:r>
      <w:r>
        <w:rPr>
          <w:sz w:val="36"/>
          <w:szCs w:val="36"/>
          <w:lang w:val="en-US" w:eastAsia="en-US"/>
        </w:rPr>
        <w:t>. Шахтеры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Есть два рудника, в каждой из которых работает группа шахтеров. Добыча угля – тяжелый труд, поэтому для её выполнения шахтерам нужна еда. Каждый раз, когда контейнер с едой привозят к руднику, шахтеры добывают некоторое количество угля. Есть три типа контейнеров: контейнер с мясом, контейнер с рыбой и контейнер с хлебом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ахтеры любят разнообразие в рационе, и их труд будет более производительным, если еда разнообразна. В момент поступления очередного контейнера с едой к руднику, зависимо от типов контейнера, что поступил, и предыдущих двух (или меньшего количества, если всего к этому руднику поступило менее трёх контейнеров) шахтеры этого рудника принимают одни из трех решени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если все рассмотренные контейнеры были одного типа, то шахтеры добывают одну единицу угл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если рассмотренные контейнеры были двух разных типов, то шахтеры добывают две единицы угл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если рассмотренные контейнеры были всех трех разных типов, то шахтеры добывают три единицы угля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Известно, контейнеры каких типов будут отправлены и в каком порядке. Можно влиять на количество добываемого угля, соответствующим образом определяя, к какому из рудников будет отправлено очередной контейнер. Контейнеры нельзя разделять на части, каждый контейнер должен быть целиком отправлен к одному из рудников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овсе не обязательно, чтобы к обеим рудникам поступило одинаковое количество контейнеров (например, разрешается отправлять все контейнеры к одному руднику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Вашей программе будут заданы типы контейнеров в том порядке, в каком они будут отправлены. Напишите программу, которая определяет максимальное суммарное количество угля, которое можно добыть (на обеих рудниках), распределяя, какие контейнеры необходимо отправить к первому, а какие – ко второму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Первая строка входных данных содержит целое числ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0 000), количество контейне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торая строка содержит строку из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символов – типы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контейнеров в том порядке, в котором они будут отправлены. Каждый из этих символов может быть одной с больших букв "M" (мясо), "F" (рыба) или "B" (хлеб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дите целое число – максимально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суммарное количество угля, которое можно добыть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MBMFFB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динамическое программирование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Желтым обозначены контейнеры, которые отправляются на певую шахту, серым – на вторую. </w:t>
      </w:r>
    </w:p>
    <w:p>
      <w:pPr>
        <w:pStyle w:val="Heading1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object w:dxaOrig="6295" w:dyaOrig="11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5.8pt;height:57.4pt" filled="f" o:ole="">
            <v:imagedata r:id="rId3" o:title=""/>
          </v:shape>
          <o:OLEObject Type="Embed" ProgID="" ShapeID="ole_rId2" DrawAspect="Content" ObjectID="_285025439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изу возле каждого контейнера приведено количество единиц угля, добываемого шахтерам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Dmitriy</cp:lastModifiedBy>
  <dcterms:modified xsi:type="dcterms:W3CDTF">2018-05-26T10:51:00Z</dcterms:modified>
  <cp:revision>29</cp:revision>
  <dc:subject/>
  <dc:title>311 Пакеты</dc:title>
</cp:coreProperties>
</file>