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lang w:val="en-US" w:eastAsia="en-US"/>
        </w:rPr>
        <w:t>87</w:t>
      </w:r>
      <w:r>
        <w:rPr>
          <w:sz w:val="36"/>
          <w:szCs w:val="36"/>
          <w:lang w:val="en-US" w:eastAsia="en-US"/>
        </w:rPr>
        <w:t>. Лучники</w:t>
      </w:r>
    </w:p>
    <w:p>
      <w:pPr>
        <w:pStyle w:val="Normal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ревнования лучников проходит по следующим правилам.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ишеней, расположенных в линию и пронумерованных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 в соответствии с их местом на линии (самая левая мишень имеет номер 1, а самая правая мишень имеет номер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Также есть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учников. В произвольный момент во время турнира в каждую из мишеней стреляют два лучника. Каждый тур соревнований проходит по такой процедур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 два лучника, стреляющие в каждую мишень, соревнуются друг с другом и определяют победителя и проигравшего. После этого все лучники перемещаются следующим образом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- победители на мишенях с номерами от 2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 перемещаются на одну мишень левее (то есть, на мишен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соответственно),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- проигравшие на мишенях с номерами от 2 до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включительно, так же как победитель на мишени с номером 1, остаются на тех же мишенях,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- проигравший на мишени с номером 1 перемещается на мишень с но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урнир состоит из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раундов, количество раундов не меньше, чем количество лучников (то есть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≥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 – единственный лучник, который прибыл на турнир точно вовремя. Остальные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лучников прибыли раньше и уже расположились в линию. Вам теперь нужно «вставиться» в линию где-то среди них. Вы знаете, что после того как вы займете свою позицию, два самых левых лучника начнут турнир на мишени с номером 1, два следующих на мишени с номером 2, и так далее. Два самых правых лучника начнут турнир на мишени с но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се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учников на турнире (включая Вас) имеют ранг, установленный в соответствии с их навыками, при этом меньший ранг соответствует более высоким навыкам. Нет двух лучников с одинаковым рангом. Также, когда бы ни соревновались два лучника, всегда победит лучник с меньшим ранг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ная, как сильны в стрельбе Ваши соперники, Вы хотите разместиться так, чтобы закончить турнир на мишени с наименьшим возможным номером. Если есть несколько способов сделать это, выберите тот, который начинается на мишени с наибольшим номер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Напишите программу, которая по заданным рангам всех лучников, включая Вас, а также по расположению Ваших соперников на линии, определяет, на какой мишени вы должны начать турнир, чтобы достичь выше описанных цел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- количество мишене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200,000), равное половине количества лучников, и количество раундов турнира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1,000,000,000), разделенные пробелом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ледующие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ранги лучников. Первая из этих строк содержит Ваш ранг. Остальные строки содержат ранги остальных лучников по одному в строке в том порядке, в котором они расположились в линии (слева направо). Каждая из этих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одно целое число из диапазона от 1 до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. Ранг 1 наилучший, ранг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 наихудший. Никакие два лучника не имеют одинакового ранга. Известно, что 1 ≤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≤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ранг лучника с номером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одно целое число между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, являющееся номером мишени, с которой Вы начнете турнир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Heading2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амое простое решение – перебрать все возможные Ваши начальные позиции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, промоделировать процесс стрельбы 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раундах и найти ту позицию, которая удовлетворяет условию задачи. Пересчет позиций одного раунда займе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времени, пересчет позиций всего турнира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раундов) </w:t>
      </w:r>
      <w:r>
        <w:rPr>
          <w:lang w:val="ru-RU" w:eastAsia="en-US"/>
        </w:rPr>
        <w:t xml:space="preserve">занимае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r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времени. Оценка сложности решения всей задачи состави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Теорема 1.</w:t>
      </w:r>
      <w:r>
        <w:rPr>
          <w:lang w:val="ru-RU" w:eastAsia="en-US"/>
        </w:rPr>
        <w:t xml:space="preserve"> Назовем лучников слабыми, чьи ранги изменяются о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2 </w:t>
      </w:r>
      <w:r>
        <w:rPr>
          <w:lang w:val="ru-RU" w:eastAsia="en-US"/>
        </w:rPr>
        <w:t xml:space="preserve">до </w:t>
      </w:r>
      <w:r>
        <w:rPr>
          <w:lang w:val="en-US" w:eastAsia="en-US"/>
        </w:rPr>
        <w:t>2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ключительно.</w:t>
      </w:r>
      <w:r>
        <w:rPr>
          <w:lang w:val="en-US" w:eastAsia="en-US"/>
        </w:rPr>
        <w:t xml:space="preserve"> Тогда не более чем через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раундов </w:t>
      </w:r>
      <w:r>
        <w:rPr>
          <w:lang w:val="ru-RU" w:eastAsia="en-US"/>
        </w:rPr>
        <w:t xml:space="preserve">они займут места у мишеней с номерами от 2 до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причем у каждой мишени будет находиться не более одного слабого лучника. После чего эти слабые лучники уже до конца турнира никогда не сменят свои мишен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Лучник с рангом 1 максимум чере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</w:t>
      </w:r>
      <w:r>
        <w:rPr>
          <w:lang w:val="ru-RU" w:eastAsia="en-US"/>
        </w:rPr>
        <w:t>раунд окажется у первой мишени. Если слабый лучник соревнуется с более сильным, то в следующем раунде он остается у той же мишени. Если соревнуются два слабых лучника, то один остается у прежней мишени, а другой передвигается на одну мишень влево (циклически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Теорема 2.</w:t>
      </w:r>
      <w:r>
        <w:rPr>
          <w:lang w:val="ru-RU" w:eastAsia="en-US"/>
        </w:rPr>
        <w:t xml:space="preserve"> Чере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раундов </w:t>
      </w:r>
      <w:r>
        <w:rPr>
          <w:lang w:val="ru-RU" w:eastAsia="en-US"/>
        </w:rPr>
        <w:t>после того как лучник с рангом 1 займет место у первой мишени, каждая мишень будет содержать возле себя слабого лучни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6-27T15:20:00Z</dcterms:modified>
  <cp:revision>22</cp:revision>
  <dc:subject/>
  <dc:title>311 Пакеты</dc:title>
</cp:coreProperties>
</file>