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92. Медведь Миш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Медведь Миша нашел маленькое сокровище – спрятанный горшочек меда! Он c удовольствием поедал мед, но вдруг одна пчела его заметила и забила тревогу. Миша знает, что после этого пчелы вылетят из своих ульев и будут разлетаться вокруг, чтобы настичь его. Он знает, что нужно бросать горшочек и быстро идти домой, но мед так сладок, что Миша не хочет бросать его есть слишком рано. Помогите Мише определить последний возможный момент, когда он может прекратить есть мед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Лес представлен картой в виде квадратной сетки, которая состоит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×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единичных ячеек, стороны которых параллельны направлениям «север-юг» и «запад-восток». Каждая ячейка леса занята либо деревом, либо травой, либо ульем, либо Мишиным домом. Две ячейки называются смежными, если одна из них находится непосредственно к северу, югу, востоку или западу от другой, но не по диагонали. Миша неповоротлив, поэтому он может перемещаться только в смежную ячейку. Миша может перемещаться только по ячейкам с травой и не может перемещаться по ячейкам с деревьями или ульями. Также он не может перемещаться больше, чем н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ячеек в минут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момент, когда прозвучала тревога, Миша находится в ячейке с травой, где он нашел горшочек с медом, а все пчелы – в ячейках, где расположены ульи (в лесу может быть больше одного улья). С этого момента, на протяжении каждой следующей минуты происходят следующие события в таком поряд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 xml:space="preserve">Если Миша все еще ест мед, он решает, будет ли он продолжать есть или будет уходить. Если он продолжает есть мед – он не перемещается всю минуту. Иначе, он немедленно уходит и перемещается по лесу не более чем н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ячеек, как описано выше. Миша не может брать с собой мед, и как только он ушел, он уже не может его есть.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>Как только Миша заканчивает есть или перемещаться в течение минуты, пчелы разлетаются на одну ячейку дальше, занимая только ячейки с травой. Точнее, пчелы разлетаются во все ячейки с травой, смежные с любой ячейкой, где уже есть пчелы. Как только в ячейке появляются пчелы, они там остаются навсегда (пчёлы не перемещаются, а распространяются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ругими словами, пчелы разлетаются так: когда звучит тревога, пчелы находятся в ячейках, где расположены ульи. В конце первой минуты они занимают все ячейки с травой, смежные с ульями, и остаются в тех ячейках, где расположены ульи. В конце второй минуты пчелы дополнительно занимают все ячейки с травой, смежные со смежными с ульями ячейками, и так далее. Имея достаточно времени, пчелы займут все ячейки с травой, которые они могут достич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и Миша, ни пчелы не могут покидать пределы леса. Также обратите внимание, что согласно описанным правилам, Миша ест мед целое число мину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челы настигают Мишу, если в какой-то момент времени Миша оказывается в ячейке, занятой пчел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ишите программу, которая по карте леса определяет наибольшее количество минут, на протяжении которых Миша может продолжать есть мед в своем исходном расположении, все еще имея возможность попасть домой до того, как пчелы его настигну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целых числа – размер (длина стороны) карты лес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800) и максимальное количество перемещени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≤ 1,000), которые может делать Миша в каждую минуту, разделенные пробел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По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задают карту леса. Каждая из этих строк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имволов, каждый символ задает одну ячейку на сетке. Возможные символы и их значения описаны ниж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T</w:t>
      </w:r>
      <w:r>
        <w:rPr>
          <w:lang w:val="ru-RU" w:eastAsia="en-US"/>
        </w:rPr>
        <w:t xml:space="preserve"> обозначает ячейку с деревом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G</w:t>
      </w:r>
      <w:r>
        <w:rPr>
          <w:lang w:val="ru-RU" w:eastAsia="en-US"/>
        </w:rPr>
        <w:t xml:space="preserve"> обозначает ячейку с травой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M</w:t>
      </w:r>
      <w:r>
        <w:rPr>
          <w:lang w:val="ru-RU" w:eastAsia="en-US"/>
        </w:rPr>
        <w:t xml:space="preserve"> обозначает начальное расположение Миши и горшочка меда в ячейке с травой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D</w:t>
      </w:r>
      <w:r>
        <w:rPr>
          <w:lang w:val="ru-RU" w:eastAsia="en-US"/>
        </w:rPr>
        <w:t xml:space="preserve"> обозначает ячейку, где расположен Мишин дом, в который Миша может попасть, а пчелы не могу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H</w:t>
      </w:r>
      <w:r>
        <w:rPr>
          <w:lang w:val="ru-RU" w:eastAsia="en-US"/>
        </w:rPr>
        <w:t xml:space="preserve"> обозначает ячейку с ульем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ИМЕЧАНИЕ: Гарантируется, что карта леса содержит ровно одну букву </w:t>
      </w:r>
      <w:r>
        <w:rPr>
          <w:b/>
          <w:lang w:val="ru-RU" w:eastAsia="en-US"/>
        </w:rPr>
        <w:t>M</w:t>
      </w:r>
      <w:r>
        <w:rPr>
          <w:lang w:val="ru-RU" w:eastAsia="en-US"/>
        </w:rPr>
        <w:t xml:space="preserve">, ровно одну букву </w:t>
      </w:r>
      <w:r>
        <w:rPr>
          <w:b/>
          <w:lang w:val="ru-RU" w:eastAsia="en-US"/>
        </w:rPr>
        <w:t>D</w:t>
      </w:r>
      <w:r>
        <w:rPr>
          <w:lang w:val="ru-RU" w:eastAsia="en-US"/>
        </w:rPr>
        <w:t xml:space="preserve"> и, по крайней мере, одну букву </w:t>
      </w:r>
      <w:r>
        <w:rPr>
          <w:b/>
          <w:lang w:val="ru-RU" w:eastAsia="en-US"/>
        </w:rPr>
        <w:t>H</w:t>
      </w:r>
      <w:r>
        <w:rPr>
          <w:lang w:val="ru-RU" w:eastAsia="en-US"/>
        </w:rPr>
        <w:t xml:space="preserve">. Также гарантируется, что существует последовательность смежных ячеек </w:t>
      </w:r>
      <w:r>
        <w:rPr>
          <w:b/>
          <w:lang w:val="ru-RU" w:eastAsia="en-US"/>
        </w:rPr>
        <w:t>G</w:t>
      </w:r>
      <w:r>
        <w:rPr>
          <w:lang w:val="ru-RU" w:eastAsia="en-US"/>
        </w:rPr>
        <w:t xml:space="preserve">, которые соединяют ячейку с начальным расположением Миши и ячейку, где расположен Мишин дом, так же как и последовательность смежных ячеек </w:t>
      </w:r>
      <w:r>
        <w:rPr>
          <w:b/>
          <w:lang w:val="ru-RU" w:eastAsia="en-US"/>
        </w:rPr>
        <w:t>G</w:t>
      </w:r>
      <w:r>
        <w:rPr>
          <w:lang w:val="ru-RU" w:eastAsia="en-US"/>
        </w:rPr>
        <w:t>, которые соединяют хотя бы одну из ячеек с ульем с ячейкой с горшочком (то есть, с ячейкой с Мишиным начальным расположением). Последовательности могут быть и с длиной, равной нулю, в случае, если ячейка с Мишиным домом или ячейка с ульем являются смежными с ячейкой с начальным расположением Миши. Также заметьте, что пчелы не могут распространяться через ячейку с Мишиным домом. Для пчел она – как ячейка с деревом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Одно целое число – максимально возможное количество минут, на протяжении которых Миша может продолжать есть мед в начальном расположении, имея возможность безопасно вернуться домой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Миша не имеет возможность вернуться домой до того, как пчелы его настигнут, ваша программа должны выводить отрицательное число -1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TTTTT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GGGGG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GGGGG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MGGGGG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GGGGG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GGGGG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HHHHH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TTTTT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GGGGG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GGGGGT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ru-RU" w:eastAsia="en-US"/>
        </w:rPr>
        <w:t>MGGGGG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GGGGG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GGGGG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GHHGG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 – 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удем считать, что медведь передвигается между двумя соседними клетками за 1 минуту, а пчелы з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минут. Так мы отобразим тот факт, что скорость движения Миши в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раз больше скорости пчел. Пусть 1 минута =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единиц времени. Далее все вычисления будем производить в единицах времен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и помощи поиска в ширину построим массив bees распространения пчел по лесу: be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содержит наименьшее время, через которое пчелы будут в точке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. Очевидно, что be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= 0, если в точке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 находится улей с пчела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медведь закончит есть мед через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минут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единиц времени). Определим, сможет ли он добежать до дома, не будучи ужаленным пчелами. В ячейке mecho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при помощи поиска в ширину находим наименьшее время, за которое медведь сможет добраться от горшочка с медом до точки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). Значени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щем при помощи бинарного поис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первый пример. Дом медведя (</w:t>
      </w:r>
      <w:r>
        <w:rPr>
          <w:b/>
          <w:bCs/>
          <w:lang w:val="ru-RU" w:eastAsia="en-US"/>
        </w:rPr>
        <w:t>D</w:t>
      </w:r>
      <w:r>
        <w:rPr>
          <w:lang w:val="ru-RU" w:eastAsia="en-US"/>
        </w:rPr>
        <w:t>) считаем деревом (пчелы не могут в него попасть), а начальное расположение Миши (</w:t>
      </w:r>
      <w:r>
        <w:rPr>
          <w:b/>
          <w:bCs/>
          <w:lang w:val="ru-RU" w:eastAsia="en-US"/>
        </w:rPr>
        <w:t>M</w:t>
      </w:r>
      <w:r>
        <w:rPr>
          <w:lang w:val="ru-RU" w:eastAsia="en-US"/>
        </w:rPr>
        <w:t>) травой. Справа на рисунке в каждой ячейке указано минимальное время, через которое в этой ячейке будут пчел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object w:dxaOrig="4042" w:dyaOrig="4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pt;height:202.15pt" filled="f" o:ole="">
            <v:imagedata r:id="rId3" o:title=""/>
          </v:shape>
          <o:OLEObject Type="Embed" ProgID="" ShapeID="ole_rId2" DrawAspect="Content" ObjectID="_1217547889" r:id="rId2"/>
        </w:object>
      </w:r>
      <w:r>
        <w:rPr>
          <w:lang w:val="ru-RU" w:eastAsia="en-US"/>
        </w:rPr>
        <w:t xml:space="preserve">              </w:t>
      </w:r>
      <w:r>
        <w:rPr>
          <w:lang w:val="ru-RU" w:eastAsia="en-US"/>
        </w:rPr>
        <w:object w:dxaOrig="4027" w:dyaOrig="40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15pt;height:202.15pt" filled="f" o:ole="">
            <v:imagedata r:id="rId5" o:title=""/>
          </v:shape>
          <o:OLEObject Type="Embed" ProgID="" ShapeID="ole_rId4" DrawAspect="Content" ObjectID="_934473595" r:id="rId4"/>
        </w:objec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усть медведь будет продолжать есть мед 2 минуты. Тогда он начнет бежать домой в момент времени 2 * 3 = 6. В каждой ячейке на рисунке слева укажем минимальное время, через которое в этой ячейке сможет находиться медведь. В ячейках массива mecho (рисунок справа) учтем тот факт, что медведь не может зайти в ячейку, в которой уже находятся пчелы. Установим mecho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rFonts w:eastAsia="Symbol" w:cs="Symbol" w:ascii="Symbol" w:hAnsi="Symbol"/>
          <w:lang w:val="ru-RU" w:eastAsia="en-US"/>
        </w:rPr>
        <w:t></w:t>
      </w:r>
      <w:r>
        <w:rPr>
          <w:lang w:val="ru-RU" w:eastAsia="en-US"/>
        </w:rPr>
        <w:t>, если в точку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 медведь попасть не может (в ней или находится дерево, или пчелы достигают эту точку не позже медведя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object w:dxaOrig="4027" w:dyaOrig="40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15pt;height:202.15pt" filled="f" o:ole="">
            <v:imagedata r:id="rId7" o:title=""/>
          </v:shape>
          <o:OLEObject Type="Embed" ProgID="" ShapeID="ole_rId6" DrawAspect="Content" ObjectID="_861831682" r:id="rId6"/>
        </w:object>
      </w:r>
      <w:r>
        <w:rPr>
          <w:lang w:val="ru-RU" w:eastAsia="en-US"/>
        </w:rPr>
        <w:t xml:space="preserve">             </w:t>
      </w:r>
      <w:r>
        <w:rPr>
          <w:lang w:val="ru-RU" w:eastAsia="en-US"/>
        </w:rPr>
        <w:object w:dxaOrig="4027" w:dyaOrig="40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15pt;height:202.15pt" filled="f" o:ole="">
            <v:imagedata r:id="rId9" o:title=""/>
          </v:shape>
          <o:OLEObject Type="Embed" ProgID="" ShapeID="ole_rId8" DrawAspect="Content" ObjectID="_1765240755" r:id="rId8"/>
        </w:objec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усть медведь будет продолжать есть мед 1 минуту. На следующем рисунке отобразим на ячейках время, за которое медведь их сможет достичь, не будучи ужаленным пчелами. В этом случае Миша сможет спрятаться от пчел в своем домик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object w:dxaOrig="4027" w:dyaOrig="40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.15pt;height:202.15pt" filled="f" o:ole="">
            <v:imagedata r:id="rId11" o:title=""/>
          </v:shape>
          <o:OLEObject Type="Embed" ProgID="" ShapeID="ole_rId10" DrawAspect="Content" ObjectID="_1541241941" r:id="rId10"/>
        </w:objec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первого теста ответ будет 1. Если медведь будет продолжать есть мед две минуты, то скрыться дома он уже не успеет. А если медведь будет продолжать есть мед одну минуту, то у него есть шанс скрыться от пчел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арту леса храним в массиве m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8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ассив bees хранит время распространения пчел: </w:t>
      </w:r>
      <w:bookmarkStart w:id="0" w:name="OLE_LINK1"/>
      <w:r>
        <w:rPr>
          <w:lang w:val="ru-RU" w:eastAsia="en-US"/>
        </w:rPr>
        <w:t>be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</w:t>
      </w:r>
      <w:bookmarkEnd w:id="0"/>
      <w:r>
        <w:rPr>
          <w:lang w:val="ru-RU" w:eastAsia="en-US"/>
        </w:rPr>
        <w:t xml:space="preserve"> хранит наименьшее время, через которое пчелы будут в точке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. Если пчелы не могут попасть в точку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, то положим be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rFonts w:eastAsia="Symbol" w:cs="Symbol" w:ascii="Symbol" w:hAnsi="Symbol"/>
          <w:lang w:val="ru-RU" w:eastAsia="en-US"/>
        </w:rPr>
        <w:t></w:t>
      </w:r>
      <w:r>
        <w:rPr>
          <w:lang w:val="ru-RU" w:eastAsia="en-US"/>
        </w:rPr>
        <w:t>. Массивы DequeX и DequeY используем для поиска в ширину. Массив mecho используется для моделирования движения медведя (mecho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содержит наименьшее время, за которое медведь успеет добежать от горшочка с медом в точку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equeX[MAX*MAX], DequeY[MAX*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ees[MAX][MAX], mecho[MAX]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Добавляем пчелу в точку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), прилетевшую сюда во время </w:t>
      </w:r>
      <w:r>
        <w:rPr>
          <w:i/>
          <w:iCs/>
          <w:lang w:val="ru-RU" w:eastAsia="en-US"/>
        </w:rPr>
        <w:t>time</w:t>
      </w:r>
      <w:r>
        <w:rPr>
          <w:lang w:val="ru-RU" w:eastAsia="en-US"/>
        </w:rPr>
        <w:t>. Если координаты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 выходят за границы леса, или точке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 соответствует не трава, или в точку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 пчелы прилетели раньше (be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≤ </w:t>
      </w:r>
      <w:r>
        <w:rPr>
          <w:i/>
          <w:iCs/>
          <w:lang w:val="ru-RU" w:eastAsia="en-US"/>
        </w:rPr>
        <w:t>time</w:t>
      </w:r>
      <w:r>
        <w:rPr>
          <w:lang w:val="ru-RU" w:eastAsia="en-US"/>
        </w:rPr>
        <w:t>), то выходим из функции. Иначе добавляем координаты точки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 в очередь (DequeX[</w:t>
      </w:r>
      <w:r>
        <w:rPr>
          <w:i/>
          <w:iCs/>
          <w:lang w:val="ru-RU" w:eastAsia="en-US"/>
        </w:rPr>
        <w:t>len</w:t>
      </w:r>
      <w:r>
        <w:rPr>
          <w:lang w:val="ru-RU" w:eastAsia="en-US"/>
        </w:rPr>
        <w:t>], DequeY[</w:t>
      </w:r>
      <w:r>
        <w:rPr>
          <w:i/>
          <w:iCs/>
          <w:lang w:val="ru-RU" w:eastAsia="en-US"/>
        </w:rPr>
        <w:t>len</w:t>
      </w:r>
      <w:r>
        <w:rPr>
          <w:lang w:val="ru-RU" w:eastAsia="en-US"/>
        </w:rPr>
        <w:t>]) и устанавливаем значение be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равным </w:t>
      </w:r>
      <w:r>
        <w:rPr>
          <w:i/>
          <w:iCs/>
          <w:lang w:val="ru-RU" w:eastAsia="en-US"/>
        </w:rPr>
        <w:t>time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ddBe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im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i &lt; 0) || (j &lt; 0) || (i &gt;= n) || (j &gt;= n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m[i][j] !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G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|| (bees[i][j] &lt;= time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equeX[len] = i; DequeY[len++] =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ees[i][j] = tim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Моделируем распространение пчел поиском в ширину. Пчелы перелетают из одной клетки в соседнюю за время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. Изначально пчелы находятся только в улья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llBee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, tim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 len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 = DequeX[k]; j = DequeY[k]; time = bees[i][j] +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ddBee(i-1,j,time); AddBee(i+1,j,tim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ddBee(i,j-1,time); AddBee(i,j+1,tim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В момент времени </w:t>
      </w:r>
      <w:r>
        <w:rPr>
          <w:i/>
          <w:iCs/>
          <w:lang w:val="ru-RU" w:eastAsia="en-US"/>
        </w:rPr>
        <w:t>time</w:t>
      </w:r>
      <w:r>
        <w:rPr>
          <w:lang w:val="ru-RU" w:eastAsia="en-US"/>
        </w:rPr>
        <w:t xml:space="preserve"> медведь заходит в точку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. Он может войти в нее, если:</w:t>
      </w:r>
    </w:p>
    <w:p>
      <w:pPr>
        <w:pStyle w:val="Normal"/>
        <w:numPr>
          <w:ilvl w:val="0"/>
          <w:numId w:val="2"/>
        </w:numPr>
        <w:autoSpaceDE w:val="false"/>
        <w:rPr>
          <w:lang w:val="ru-RU" w:eastAsia="en-US"/>
        </w:rPr>
      </w:pPr>
      <w:r>
        <w:rPr>
          <w:lang w:val="ru-RU" w:eastAsia="en-US"/>
        </w:rPr>
        <w:t>она находится в пределах лес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в этой точке находится трава (дом Миши мы объявили “травой”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 w:eastAsia="en-US"/>
        </w:rPr>
        <w:t>в этой точке нет пчел (be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&gt; </w:t>
      </w:r>
      <w:r>
        <w:rPr>
          <w:i/>
          <w:iCs/>
          <w:lang w:val="ru-RU" w:eastAsia="en-US"/>
        </w:rPr>
        <w:t>time</w:t>
      </w:r>
      <w:r>
        <w:rPr>
          <w:lang w:val="ru-RU" w:eastAsia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 w:eastAsia="en-US"/>
        </w:rPr>
        <w:t>Миша еще не был раньше в этой точке (mecho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содержит наименьшее время, за которое медведь сможет добраться до нее);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станавливаем </w:t>
      </w:r>
      <w:r>
        <w:rPr>
          <w:i/>
          <w:iCs/>
          <w:lang w:val="ru-RU" w:eastAsia="en-US"/>
        </w:rPr>
        <w:t>flag</w:t>
      </w:r>
      <w:r>
        <w:rPr>
          <w:lang w:val="ru-RU" w:eastAsia="en-US"/>
        </w:rPr>
        <w:t xml:space="preserve"> = 1, если в какой-то момент времени Миша достиг дома, имеющего координаты (</w:t>
      </w:r>
      <w:r>
        <w:rPr>
          <w:i/>
          <w:lang w:val="ru-RU" w:eastAsia="en-US"/>
        </w:rPr>
        <w:t>POS_end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OS_endY</w:t>
      </w:r>
      <w:r>
        <w:rPr>
          <w:lang w:val="ru-RU" w:eastAsia="en-US"/>
        </w:rPr>
        <w:t>). В таком случае поиск останавливаем и возвращаемся из функции AddMecho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ddMecho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im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lag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i &lt; 0) || (j &lt; 0) || (i &gt;= n) || (j &gt;= n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m[i][j] !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G'</w:t>
      </w:r>
      <w:r>
        <w:rPr>
          <w:rFonts w:cs="Courier New" w:ascii="Courier New" w:hAnsi="Courier New"/>
          <w:sz w:val="20"/>
          <w:szCs w:val="20"/>
          <w:lang w:val="ru-RU" w:eastAsia="en-US"/>
        </w:rPr>
        <w:t>) || (bees[i][j] &lt;= time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|| (mecho[i][j] &lt;= time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equeX[len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equeY[len++] =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cho[i][j] = tim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i == POS_endX) &amp;&amp; (j == POS_endY)) flag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Моделируем движение медведя поиском в ширину, используя очеред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unMecho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, tim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 len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 = DequeX[k]; j = DequeY[k]; time = mecho[i][j]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ddMecho(i-1,j,time); AddMecho(i+1,j,tim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ddMecho(i,j-1,time); AddMecho(i,j+1,tim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lag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Карту леса читаем в символьный массив 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emset(bees,0x3F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bees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gets(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осматриваем посимвольно карту леса. Ищем начальное положение медведя (</w:t>
      </w:r>
      <w:r>
        <w:rPr>
          <w:i/>
          <w:lang w:val="ru-RU" w:eastAsia="en-US"/>
        </w:rPr>
        <w:t>POS_begin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OS_beginY</w:t>
      </w:r>
      <w:r>
        <w:rPr>
          <w:lang w:val="ru-RU" w:eastAsia="en-US"/>
        </w:rPr>
        <w:t>), координаты дома медведя (</w:t>
      </w:r>
      <w:r>
        <w:rPr>
          <w:i/>
          <w:lang w:val="ru-RU" w:eastAsia="en-US"/>
        </w:rPr>
        <w:t>POS_end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OS_endY</w:t>
      </w:r>
      <w:r>
        <w:rPr>
          <w:lang w:val="ru-RU" w:eastAsia="en-US"/>
        </w:rPr>
        <w:t>), а также расположение ульев с пчелами. Поскольку пчелы не могут залететь в дом Миши, отметим его на карте как “дерево”. Начальное положение Миши объявим как “трава” (на него могут залететь пчелы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M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_beginX = i; POS_beginY =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i][j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G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D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_endX = i; POS_endY =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i][j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T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H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i][j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G'</w:t>
      </w:r>
      <w:r>
        <w:rPr>
          <w:rFonts w:cs="Courier New" w:ascii="Courier New" w:hAnsi="Courier New"/>
          <w:sz w:val="20"/>
          <w:szCs w:val="20"/>
          <w:lang w:val="ru-RU" w:eastAsia="en-US"/>
        </w:rPr>
        <w:t>, AddBee(i,j,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 w:eastAsia="en-US"/>
        </w:rPr>
        <w:t>Заполняем массив bees времени распространения пчел по лес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illBees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Дом медведя теперь меняем с состояния “дерево” на “трава”, чтобы медведь смог в него попасть (в клетку с деревом медведь зайти не может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POS_endX][POS_endY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G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>Ищем максимально возможное количество минут на промежутке [</w:t>
      </w:r>
      <w:r>
        <w:rPr>
          <w:i/>
          <w:iCs/>
          <w:lang w:val="ru-RU" w:eastAsia="en-US"/>
        </w:rPr>
        <w:t>Left</w:t>
      </w:r>
      <w:r>
        <w:rPr>
          <w:lang w:val="ru-RU" w:eastAsia="en-US"/>
        </w:rPr>
        <w:t xml:space="preserve">; </w:t>
      </w:r>
      <w:r>
        <w:rPr>
          <w:i/>
          <w:iCs/>
          <w:lang w:val="ru-RU" w:eastAsia="en-US"/>
        </w:rPr>
        <w:t>Right</w:t>
      </w:r>
      <w:r>
        <w:rPr>
          <w:lang w:val="ru-RU" w:eastAsia="en-US"/>
        </w:rPr>
        <w:t xml:space="preserve">], на протяжении которых Миша может продолжать есть мед в начальном расположении, имея возможность безопасно вернуться домой. Для этого используем бинарный поиск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Left = -1; Right = bees[POS_beginX][POS_beginY] / s +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Left &lt;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d = (Left + Right + 1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Для значения </w:t>
      </w:r>
      <w:r>
        <w:rPr>
          <w:i/>
          <w:iCs/>
          <w:lang w:val="ru-RU" w:eastAsia="en-US"/>
        </w:rPr>
        <w:t>Mid</w:t>
      </w:r>
      <w:r>
        <w:rPr>
          <w:lang w:val="ru-RU" w:eastAsia="en-US"/>
        </w:rPr>
        <w:t xml:space="preserve"> следует определить, сможет ли медведь есть мед в точности </w:t>
      </w:r>
      <w:r>
        <w:rPr>
          <w:i/>
          <w:iCs/>
          <w:lang w:val="ru-RU" w:eastAsia="en-US"/>
        </w:rPr>
        <w:t>Mid</w:t>
      </w:r>
      <w:r>
        <w:rPr>
          <w:lang w:val="ru-RU" w:eastAsia="en-US"/>
        </w:rPr>
        <w:t xml:space="preserve"> минут, после чего безопасно вернуться домо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echo,0x3F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echo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Медведь начинает движение из точки (</w:t>
      </w:r>
      <w:r>
        <w:rPr>
          <w:i/>
          <w:lang w:val="ru-RU" w:eastAsia="en-US"/>
        </w:rPr>
        <w:t>POS_begin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OS_beginY</w:t>
      </w:r>
      <w:r>
        <w:rPr>
          <w:lang w:val="ru-RU" w:eastAsia="en-US"/>
        </w:rPr>
        <w:t xml:space="preserve">) в момент времени </w:t>
      </w:r>
      <w:r>
        <w:rPr>
          <w:i/>
          <w:iCs/>
          <w:lang w:val="ru-RU" w:eastAsia="en-US"/>
        </w:rPr>
        <w:t>Mid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(через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минут после сигнала тревоги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lag = len = 0; AddMecho(POS_beginX,POS_beginY,Mid*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unMecho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Отметим, что mecho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rFonts w:eastAsia="Symbol" w:cs="Symbol" w:ascii="Symbol" w:hAnsi="Symbol"/>
          <w:lang w:val="ru-RU" w:eastAsia="en-US"/>
        </w:rPr>
        <w:t></w:t>
      </w:r>
      <w:r>
        <w:rPr>
          <w:lang w:val="ru-RU" w:eastAsia="en-US"/>
        </w:rPr>
        <w:t>, если медведь не сможет добраться до точки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 (или его в этой точке ужалят пчелы, или там находится дерево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echo[POS_endX][POS_endY] == 0x3F3F3F3F) Right = Mid - 1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 = Mi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Lef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3-02-20T18:42:00Z</dcterms:modified>
  <cp:revision>74</cp:revision>
  <dc:subject/>
  <dc:title>311 Пакеты</dc:title>
</cp:coreProperties>
</file>