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904. Rook attack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have been given a rows-by-cols chessboard, with a list of squares cut out. The list of cutouts will be given. This problem will involve placing rooks on a chessboard, so that they cannot attack each other. For a rook to attack a target piece, it must share the same row or column as the target. Rooks cannot be placed on cut out squares. The cut-out squares do not affect where the rooks can attac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Consists of multiple test cases. The first line of each test case contains three integers: the dimensions of the chessboard </w:t>
      </w:r>
      <w:r>
        <w:rPr>
          <w:i/>
          <w:sz w:val="28"/>
          <w:szCs w:val="28"/>
          <w:lang w:val="ru-RU" w:eastAsia="en-US"/>
        </w:rPr>
        <w:t xml:space="preserve">rows </w:t>
      </w:r>
      <w:r>
        <w:rPr>
          <w:sz w:val="28"/>
          <w:szCs w:val="28"/>
        </w:rPr>
        <w:t xml:space="preserve">and </w:t>
      </w:r>
      <w:r>
        <w:rPr>
          <w:i/>
          <w:sz w:val="28"/>
          <w:szCs w:val="28"/>
          <w:lang w:val="ru-RU" w:eastAsia="en-US"/>
        </w:rPr>
        <w:t>cols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ols</w:t>
      </w:r>
      <w:r>
        <w:rPr>
          <w:sz w:val="28"/>
          <w:szCs w:val="28"/>
          <w:lang w:val="ru-RU" w:eastAsia="en-US"/>
        </w:rPr>
        <w:t xml:space="preserve"> ≤ 300) </w:t>
      </w:r>
      <w:r>
        <w:rPr>
          <w:sz w:val="28"/>
          <w:szCs w:val="28"/>
        </w:rPr>
        <w:t xml:space="preserve">and the number of cut out squares </w:t>
      </w:r>
      <w:r>
        <w:rPr>
          <w:i/>
          <w:sz w:val="28"/>
          <w:szCs w:val="28"/>
          <w:lang w:val="ru-RU" w:eastAsia="en-US"/>
        </w:rPr>
        <w:t>cuts</w:t>
      </w:r>
      <w:r>
        <w:rPr>
          <w:sz w:val="28"/>
          <w:szCs w:val="28"/>
        </w:rPr>
        <w:t xml:space="preserve">. Next line gives the list of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</w:rPr>
        <w:t xml:space="preserve">coordinates of cut out squares, delimited with a space. The list has a form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...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ut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uts</w:t>
      </w:r>
      <w:r>
        <w:rPr>
          <w:sz w:val="28"/>
          <w:szCs w:val="28"/>
        </w:rPr>
        <w:t xml:space="preserve">. It is known that </w:t>
      </w:r>
      <w:r>
        <w:rPr>
          <w:sz w:val="28"/>
          <w:szCs w:val="28"/>
          <w:lang w:val="ru-RU" w:eastAsia="en-US"/>
        </w:rPr>
        <w:t xml:space="preserve">0 ≤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 xml:space="preserve"> – 1, 0 ≤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cols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test case print in a separate line the maximum number of rooks that can be placed on the chessboard, such that no pair of rooks can attack each oth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8 8 0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3 3 6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0 0 1 0 1 1 2 0 2 1 2 2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3 3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0 0 1 2 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graphs - flow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's construct a bipartite graph. In the first part we'll place </w:t>
      </w:r>
      <w:r>
        <w:rPr>
          <w:i/>
          <w:iCs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 xml:space="preserve"> of vertices, in the second – </w:t>
      </w:r>
      <w:r>
        <w:rPr>
          <w:i/>
          <w:iCs/>
          <w:sz w:val="28"/>
          <w:szCs w:val="28"/>
          <w:lang w:val="ru-RU" w:eastAsia="en-US"/>
        </w:rPr>
        <w:t>cols</w:t>
      </w:r>
      <w:r>
        <w:rPr>
          <w:sz w:val="28"/>
          <w:szCs w:val="28"/>
          <w:lang w:val="ru-RU" w:eastAsia="en-US"/>
        </w:rPr>
        <w:t xml:space="preserve"> of vertices. If the cell with coordinates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remains uncut on the chessboard, then draw an edge between the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th vertex of the first part and the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th vertex of the second part. The maximum matching of the resulting bipartite graph is equal to the maximum number of non-attacking rooks that can be placed on the chessboard. We solve the problem using the maximum flow, adding two vertices: source and drai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xample, for the third test case, the chessboard and the constructed graph will look like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59156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Saturated edges in the maximum flow are highlighted in red. The flow value is 3, the rooks are located in cells (0, 2), (1, 0) and (2,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hen constructing the capacity matrix m, the vertices of the graph have the following numb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source: number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first part: from 1 to </w:t>
      </w:r>
      <w:r>
        <w:rPr>
          <w:i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second part: from </w:t>
      </w:r>
      <w:r>
        <w:rPr>
          <w:i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 xml:space="preserve"> + 1 to </w:t>
      </w:r>
      <w:r>
        <w:rPr>
          <w:i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ols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drain: number </w:t>
      </w:r>
      <w:r>
        <w:rPr>
          <w:i/>
          <w:sz w:val="28"/>
          <w:szCs w:val="28"/>
          <w:lang w:val="ru-RU" w:eastAsia="en-US"/>
        </w:rPr>
        <w:t>rows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ols</w:t>
      </w:r>
      <w:r>
        <w:rPr>
          <w:sz w:val="28"/>
          <w:szCs w:val="28"/>
          <w:lang w:val="ru-RU" w:eastAsia="en-US"/>
        </w:rPr>
        <w:t xml:space="preserve"> + 1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the third test </w:t>
      </w:r>
      <w:r>
        <w:rPr>
          <w:sz w:val="28"/>
          <w:szCs w:val="28"/>
          <w:lang w:val="en-US" w:eastAsia="en-US"/>
        </w:rPr>
        <w:t>case</w:t>
      </w:r>
      <w:r>
        <w:rPr>
          <w:sz w:val="28"/>
          <w:szCs w:val="28"/>
          <w:lang w:val="ru-RU" w:eastAsia="en-US"/>
        </w:rPr>
        <w:t>, cells (0, 0), (1, 2), (2, 2) are cut out. You can place 3 rooks on the board that do not attack each other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774" w:dyaOrig="1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8pt;height:88.75pt" filled="f" o:ole="">
            <v:imagedata r:id="rId4" o:title=""/>
          </v:shape>
          <o:OLEObject Type="Embed" ProgID="" ShapeID="ole_rId3" DrawAspect="Content" ObjectID="_351385122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eclare the global arrays and variable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60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used[MAX], MaxFlow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ru-RU" w:eastAsia="en-US"/>
        </w:rPr>
        <w:t>aug</w:t>
      </w:r>
      <w:r>
        <w:rPr>
          <w:sz w:val="28"/>
          <w:szCs w:val="28"/>
          <w:lang w:val="ru-RU" w:eastAsia="en-US"/>
        </w:rPr>
        <w:t xml:space="preserve"> finds an augmental path from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using depth-first search and returns the value of the maximum flow in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== 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,y = 0; y &lt; n; y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x][y] &gt; 0 &amp;&amp; (Flow = aug(y,t,min(CurFlow,m[x][y]))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x][y] -= Flow; m[y][x] += 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bookmarkStart w:id="0" w:name="_Hlk156211104"/>
      <w:r>
        <w:rPr>
          <w:b/>
          <w:bCs/>
          <w:i/>
          <w:iCs/>
          <w:sz w:val="28"/>
          <w:szCs w:val="28"/>
          <w:lang w:val="ru-RU" w:eastAsia="en-US"/>
        </w:rPr>
        <w:t>BuildMatrix</w:t>
      </w:r>
      <w:bookmarkEnd w:id="0"/>
      <w:r>
        <w:rPr>
          <w:sz w:val="28"/>
          <w:szCs w:val="28"/>
          <w:lang w:val="ru-RU" w:eastAsia="en-US"/>
        </w:rPr>
        <w:t xml:space="preserve"> constructs a bipartite graph in the adjacency matrix m as described in the analysis of the algorithm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Matri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set the adjacency matrix m. The variabl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stores the number of vertices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rows + cols +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rows; i++) m[0]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cols; i++) m[i+rows][n-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ill the graph, assuming that there are no holes on the board. Draw an edge between each vertex of the first and the second part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rows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cols; j++) m[i][j+rows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ach hole with coordinates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we remove the edge between vertex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of the first part and vertex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of the second par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cut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a+1][rows+b+1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Read the input data. Construct a matrix and run the algorithm for finding the maximum flow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rows,&amp;cols,&amp;cuts) ==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Matrix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used)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flow = aug(0,n-1,0x7FFFFFFF)) &amp;&amp; (MaxFlow += flo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 – augmenting path with optim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par, m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pt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ows, cols, cuts, a, b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0; to &lt; cols; to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to]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menting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u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.assign (cols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.assign (rows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 = 1; run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 = 0; used.assign(rows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rows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par[i] == -1) &amp;&amp; dfs(i)) run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rows,&amp;cols,&amp;cuts) ==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ows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ols; j++) g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cut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ow = i = 0; i &lt; cols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i] != -1) flow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Vlists">
    <w:name w:val="vlist-s"/>
    <w:basedOn w:val="Style12"/>
    <w:qFormat/>
    <w:rPr/>
  </w:style>
  <w:style w:type="character" w:styleId="Mbin">
    <w:name w:val="mb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1-15T07:43:00Z</dcterms:modified>
  <cp:revision>141</cp:revision>
  <dc:subject/>
  <dc:title>SRM 247, TriangleType</dc:title>
</cp:coreProperties>
</file>