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06. Можете ли Вы ответить на эти вопросы - 1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а последовательность цел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|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| ≤ 15007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0). Запрос имеет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Query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= MAX {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}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м необходимо вывести ответы на заданны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о второй строке за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последовательности. Третья строка содержит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Далее следу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, приче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строка содержит два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тветы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, по одному ответу в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lang w:val="ru-RU" w:eastAsia="en-US"/>
        </w:rPr>
        <w:t xml:space="preserve"> на этом отрезке, максимальную сумму </w:t>
      </w:r>
      <w:r>
        <w:rPr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lang w:val="ru-RU" w:eastAsia="en-US"/>
        </w:rPr>
        <w:t xml:space="preserve"> среди всех префиксов этого отрезка, максимальную сумму </w:t>
      </w:r>
      <w:r>
        <w:rPr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lang w:val="ru-RU" w:eastAsia="en-US"/>
        </w:rPr>
        <w:t xml:space="preserve"> среди всех суффиксов, а также максимальную сумму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Пусть отрезок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 соответствует вершине дерева. Пусть левый его сын содержит информацию по отрезку 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, а правый – по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+1..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]. Тогда значения величин в корне пересчитываются через значения величин в сыновьях следующим образом: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..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+1..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исходя из приведенных равенств, максимальная сумма на отрезке может равняться одному из следующих знач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уму на отрезке левого сына (лучший подотрезок в текущей вершине целиком помещается в отрезок левого сы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уму на отрезке правого сына (лучший подотрезок в текущей вершине целиком помещается в отрезок правого сы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е максимального суффикса в левом сыне и максимального префикса в правом сыне (лучший подотрезок лежит своим началом в левом сыне, а концом в правом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усть некоторая вершина дерева соответствует отрезку [0..5]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461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32.05pt" filled="f" o:ole="">
            <v:imagedata r:id="rId3" o:title=""/>
          </v:shape>
          <o:OLEObject Type="Embed" ProgID="" ShapeID="ole_rId2" DrawAspect="Content" ObjectID="_138057532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Тогда дополнительные величины, хранящиеся в ней, имеют следующие значени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155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pt;height:32.05pt" filled="f" o:ole="">
            <v:imagedata r:id="rId5" o:title=""/>
          </v:shape>
          <o:OLEObject Type="Embed" ProgID="" ShapeID="ole_rId4" DrawAspect="Content" ObjectID="_350107296" r:id="rId4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142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pt;height:32.05pt" filled="f" o:ole="">
            <v:imagedata r:id="rId7" o:title=""/>
          </v:shape>
          <o:OLEObject Type="Embed" ProgID="" ShapeID="ole_rId6" DrawAspect="Content" ObjectID="_1124694859" r:id="rId6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089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pt;height:32.05pt" filled="f" o:ole="">
            <v:imagedata r:id="rId9" o:title=""/>
          </v:shape>
          <o:OLEObject Type="Embed" ProgID="" ShapeID="ole_rId8" DrawAspect="Content" ObjectID="_947940558" r:id="rId8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390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4pt;height:32.05pt" filled="f" o:ole="">
            <v:imagedata r:id="rId11" o:title=""/>
          </v:shape>
          <o:OLEObject Type="Embed" ProgID="" ShapeID="ole_rId10" DrawAspect="Content" ObjectID="_209443322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указанная вершина имеет левого [0..2] и правого [3..5] сына, дополнительные значения в которых имеют значе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60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5pt;height:32.05pt" filled="f" o:ole="">
            <v:imagedata r:id="rId13" o:title=""/>
          </v:shape>
          <o:OLEObject Type="Embed" ProgID="" ShapeID="ole_rId12" DrawAspect="Content" ObjectID="_2024838274" r:id="rId12"/>
        </w:object>
      </w:r>
      <w:r>
        <w:rPr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sz w:val="28"/>
          <w:szCs w:val="28"/>
          <w:lang w:val="ru-RU" w:eastAsia="en-US"/>
        </w:rPr>
        <w:object w:dxaOrig="1760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5pt;height:32.05pt" filled="f" o:ole="">
            <v:imagedata r:id="rId15" o:title=""/>
          </v:shape>
          <o:OLEObject Type="Embed" ProgID="" ShapeID="ole_rId14" DrawAspect="Content" ObjectID="_16647144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bookmarkStart w:id="0" w:name="OLE_LINK1"/>
      <w:r>
        <w:rPr>
          <w:sz w:val="28"/>
          <w:szCs w:val="28"/>
          <w:lang w:val="ru-RU" w:eastAsia="en-US"/>
        </w:rPr>
        <w:object w:dxaOrig="3454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9pt;height:32.05pt" filled="f" o:ole="">
            <v:imagedata r:id="rId17" o:title=""/>
          </v:shape>
          <o:OLEObject Type="Embed" ProgID="" ShapeID="ole_rId16" DrawAspect="Content" ObjectID="_1878501417" r:id="rId16"/>
        </w:object>
      </w:r>
      <w:r>
        <w:rPr>
          <w:sz w:val="28"/>
          <w:szCs w:val="28"/>
          <w:lang w:val="ru-RU" w:eastAsia="en-US"/>
        </w:rPr>
        <w:t xml:space="preserve">                            </w:t>
      </w:r>
      <w:bookmarkEnd w:id="0"/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228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5pt;height:32.05pt" filled="f" o:ole="">
            <v:imagedata r:id="rId19" o:title=""/>
          </v:shape>
          <o:OLEObject Type="Embed" ProgID="" ShapeID="ole_rId18" DrawAspect="Content" ObjectID="_1670273329" r:id="rId18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441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9pt;height:32.05pt" filled="f" o:ole="">
            <v:imagedata r:id="rId21" o:title=""/>
          </v:shape>
          <o:OLEObject Type="Embed" ProgID="" ShapeID="ole_rId20" DrawAspect="Content" ObjectID="_1742803330" r:id="rId20"/>
        </w:object>
      </w: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object w:dxaOrig="3158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7pt;height:32.05pt" filled="f" o:ole="">
            <v:imagedata r:id="rId23" o:title=""/>
          </v:shape>
          <o:OLEObject Type="Embed" ProgID="" ShapeID="ole_rId22" DrawAspect="Content" ObjectID="_189065766" r:id="rId22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38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9pt;height:32.05pt" filled="f" o:ole="">
            <v:imagedata r:id="rId25" o:title=""/>
          </v:shape>
          <o:OLEObject Type="Embed" ProgID="" ShapeID="ole_rId24" DrawAspect="Content" ObjectID="_2085599673" r:id="rId24"/>
        </w:object>
      </w: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object w:dxaOrig="3105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7pt;height:32.05pt" filled="f" o:ole="">
            <v:imagedata r:id="rId27" o:title=""/>
          </v:shape>
          <o:OLEObject Type="Embed" ProgID="" ShapeID="ole_rId26" DrawAspect="Content" ObjectID="_426385609" r:id="rId26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649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3pt;height:32.05pt" filled="f" o:ole="">
            <v:imagedata r:id="rId29" o:title=""/>
          </v:shape>
          <o:OLEObject Type="Embed" ProgID="" ShapeID="ole_rId28" DrawAspect="Content" ObjectID="_1709335773" r:id="rId28"/>
        </w:object>
      </w: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object w:dxaOrig="3500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9pt;height:32.05pt" filled="f" o:ole="">
            <v:imagedata r:id="rId31" o:title=""/>
          </v:shape>
          <o:OLEObject Type="Embed" ProgID="" ShapeID="ole_rId30" DrawAspect="Content" ObjectID="_1455870131" r:id="rId3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объединении отрезков [0..2] и [3..5] дополнительные значения пересчитываются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0..5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>) = max (2, 0 + 3) = 3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0..5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>) = max (1, 2 – 3) = 1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0..5]</w:t>
      </w:r>
      <w:r>
        <w:rPr>
          <w:sz w:val="28"/>
          <w:szCs w:val="28"/>
          <w:lang w:val="ru-RU" w:eastAsia="en-US"/>
        </w:rPr>
        <w:t xml:space="preserve"> = max(</w:t>
      </w: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suffix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prefix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>) = max (4, 3, 2 2 + 3) = 5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0..5]</w:t>
      </w:r>
      <w:r>
        <w:rPr>
          <w:sz w:val="28"/>
          <w:szCs w:val="28"/>
          <w:lang w:val="ru-RU" w:eastAsia="en-US"/>
        </w:rPr>
        <w:t xml:space="preserve"> =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0..2]</w:t>
      </w:r>
      <w:r>
        <w:rPr>
          <w:sz w:val="28"/>
          <w:szCs w:val="28"/>
          <w:lang w:val="ru-RU" w:eastAsia="en-US"/>
        </w:rPr>
        <w:t xml:space="preserve"> + </w:t>
      </w:r>
      <w:r>
        <w:rPr>
          <w:b/>
          <w:i/>
          <w:sz w:val="28"/>
          <w:szCs w:val="28"/>
          <w:lang w:val="ru-RU" w:eastAsia="en-US"/>
        </w:rPr>
        <w:t>summa</w:t>
      </w:r>
      <w:r>
        <w:rPr>
          <w:sz w:val="28"/>
          <w:szCs w:val="28"/>
          <w:vertAlign w:val="subscript"/>
          <w:lang w:val="ru-RU" w:eastAsia="en-US"/>
        </w:rPr>
        <w:t>[3..5]</w:t>
      </w:r>
      <w:r>
        <w:rPr>
          <w:sz w:val="28"/>
          <w:szCs w:val="28"/>
          <w:lang w:val="ru-RU" w:eastAsia="en-US"/>
        </w:rPr>
        <w:t xml:space="preserve"> = 0 – 3 = -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>Дерево отрезков храним в виде массива SegTree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a, prefix, suffix, ma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Merge объединяет соседние отрезки, соответствующие вершинам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. По информации в сыновьях пересчитываются данные в отцовской вершине Res, после чего она возвращается в качестве результата функции Merg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Node Merge(Node Left, Node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refix = max(Left.prefix,Left.summa + Right.pre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suffix = max(Right.suffix,Right.summa + Left.suf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summa = Left.summa + Right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max = max(max(Left.max,Right.max),Left.suffix + Right.prefi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 вход процедуре build построения дерева отрезков передается массив a, номер текущей вершины дерев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 границы отрезка 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 xml:space="preserve">, соответствующие 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].max = SegTree[v].prefix = SegTree[v].suffix =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].summa = a[LeftPos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a, v*2, LeftPos, Middl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a, v*2+1, Middle+1, Right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данные в отцовской вершине через информацию в сыновьях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v] = Merge(SegTree[v*2], SegTree[v*2+1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ru-RU" w:eastAsia="en-US"/>
        </w:rPr>
        <w:t>LeftPos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Pos</w:t>
      </w:r>
      <w:r>
        <w:rPr>
          <w:sz w:val="28"/>
          <w:szCs w:val="28"/>
          <w:lang w:val="ru-RU" w:eastAsia="en-US"/>
        </w:rPr>
        <w:t>]. Функция GetMax вычисляет значения четырех параметров (префикс, суффикс, сумма, максимальная сумма) на отрезке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и возвращает структуру Node, которая их содержи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ight &lt;= Middle 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2*v,LeftPos, Middle,Left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Middle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ax(2*v+1,Middle+1,RightPos,Left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LeftNode  = GetMax(2*v,LeftPos,Middle,Left,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 RightNode 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Max(2*v+1,Middle+1,RightPos,Middle+1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erge(LeftNode, RightNod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дерево отрезк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mas[i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mas,1,0,n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L,&amp;R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etMax(1,0,n-1,L-1,R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max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12-05T17:44:00Z</dcterms:modified>
  <cp:revision>165</cp:revision>
  <dc:subject/>
  <dc:title>SRM 247, TriangleType</dc:title>
</cp:coreProperties>
</file>