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906. Can you answer these queries - 1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You are given an integer sequence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|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| ≤ 15007, 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50000). A query is defined as follows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Query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 = MAX {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+ ... +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Give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queries, your program must output the results of these querie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The first line contains the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In the second line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integers of the sequence are given. The third line contains the integer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Then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ines follow, where lin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contains two numbers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.</w:t>
      </w:r>
      <w:r>
        <w:rPr>
          <w:lang w:val="en-US" w:eastAsia="en-US"/>
        </w:rPr>
        <w:t xml:space="preserve"> Print the results of the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queries, one query per lin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 xml:space="preserve">3 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-1 2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data structures – segment tree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Algorithm analysis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решения задачи следует реализовать нетривиальное обобщение дерева отрезков. В каждой его вершине будем хранить четыре величины: сумму 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 xml:space="preserve"> на этом отрезке, максимальную сумму </w:t>
      </w:r>
      <w:r>
        <w:rPr>
          <w:i/>
          <w:lang w:val="en-US" w:eastAsia="en-US"/>
        </w:rPr>
        <w:t>prefix</w:t>
      </w:r>
      <w:r>
        <w:rPr>
          <w:lang w:val="en-US" w:eastAsia="en-US"/>
        </w:rPr>
        <w:t xml:space="preserve"> среди всех префиксов этого отрезка, максимальную сумму </w:t>
      </w:r>
      <w:r>
        <w:rPr>
          <w:i/>
          <w:lang w:val="en-US" w:eastAsia="en-US"/>
        </w:rPr>
        <w:t>suffix</w:t>
      </w:r>
      <w:r>
        <w:rPr>
          <w:lang w:val="en-US" w:eastAsia="en-US"/>
        </w:rPr>
        <w:t xml:space="preserve"> среди всех суффиксов, а также максимальную сумму </w:t>
      </w:r>
      <w:r>
        <w:rPr>
          <w:i/>
          <w:lang w:val="en-US" w:eastAsia="en-US"/>
        </w:rPr>
        <w:t>max</w:t>
      </w:r>
      <w:r>
        <w:rPr>
          <w:lang w:val="en-US" w:eastAsia="en-US"/>
        </w:rPr>
        <w:t xml:space="preserve"> подотрезка на нём. То есть для каждого отрезка ответ будет предпосчитан не только для него, но и для отрезков, упирающихся в его левую и правую границы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усть отрезок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.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 соответствует вершине дерева. Пусть левый его сын содержит информацию по отрезку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.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], а правый – по [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+1..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]. Тогда значения величин в корне пересчитываются через значения величин в сыновьях следующим образом: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>)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=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a</w:t>
      </w:r>
      <w:r>
        <w:rPr>
          <w:vertAlign w:val="subscript"/>
          <w:lang w:val="en-US" w:eastAsia="en-US"/>
        </w:rPr>
        <w:t>..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</w:t>
      </w:r>
      <w:r>
        <w:rPr>
          <w:i/>
          <w:vertAlign w:val="subscript"/>
          <w:lang w:val="en-US" w:eastAsia="en-US"/>
        </w:rPr>
        <w:t>m</w:t>
      </w:r>
      <w:r>
        <w:rPr>
          <w:vertAlign w:val="subscript"/>
          <w:lang w:val="en-US" w:eastAsia="en-US"/>
        </w:rPr>
        <w:t>+1..</w:t>
      </w:r>
      <w:r>
        <w:rPr>
          <w:i/>
          <w:vertAlign w:val="subscript"/>
          <w:lang w:val="en-US" w:eastAsia="en-US"/>
        </w:rPr>
        <w:t>b</w:t>
      </w:r>
      <w:r>
        <w:rPr>
          <w:vertAlign w:val="subscript"/>
          <w:lang w:val="en-US" w:eastAsia="en-US"/>
        </w:rPr>
        <w:t>]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пример, исходя из приведенных равенств, максимальная сумма на отрезке может равняться одному из следующих значен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аксимуму на отрезке левого сына (лучший подотрезок в текущей вершине целиком помещается в отрезок левого сына)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максимуму на отрезке правого сына (лучший подотрезок в текущей вершине целиком помещается в отрезок правого сына)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сумме максимального суффикса в левом сыне и максимального префикса в правом сыне (лучший подотрезок лежит своим началом в левом сыне, а концом в правом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Пусть некоторая вершина дерева соответствует отрезку [0..5]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461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32.05pt" filled="f" o:ole="">
            <v:imagedata r:id="rId3" o:title=""/>
          </v:shape>
          <o:OLEObject Type="Embed" ProgID="" ShapeID="ole_rId2" DrawAspect="Content" ObjectID="_1507681554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огда дополнительные величины, хранящиеся в ней, имеют следующие значения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155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pt;height:32.05pt" filled="f" o:ole="">
            <v:imagedata r:id="rId5" o:title=""/>
          </v:shape>
          <o:OLEObject Type="Embed" ProgID="" ShapeID="ole_rId4" DrawAspect="Content" ObjectID="_896459331" r:id="rId4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142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pt;height:32.05pt" filled="f" o:ole="">
            <v:imagedata r:id="rId7" o:title=""/>
          </v:shape>
          <o:OLEObject Type="Embed" ProgID="" ShapeID="ole_rId6" DrawAspect="Content" ObjectID="_1747542676" r:id="rId6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089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pt;height:32.05pt" filled="f" o:ole="">
            <v:imagedata r:id="rId9" o:title=""/>
          </v:shape>
          <o:OLEObject Type="Embed" ProgID="" ShapeID="ole_rId8" DrawAspect="Content" ObjectID="_138679417" r:id="rId8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390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4pt;height:32.05pt" filled="f" o:ole="">
            <v:imagedata r:id="rId11" o:title=""/>
          </v:shape>
          <o:OLEObject Type="Embed" ProgID="" ShapeID="ole_rId10" DrawAspect="Content" ObjectID="_1748400760" r:id="rId1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указанная вершина имеет левого [0..2] и правого [3..5] сына, дополнительные значения в которых имеют значения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1760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75pt;height:32.05pt" filled="f" o:ole="">
            <v:imagedata r:id="rId13" o:title=""/>
          </v:shape>
          <o:OLEObject Type="Embed" ProgID="" ShapeID="ole_rId12" DrawAspect="Content" ObjectID="_1967235970" r:id="rId12"/>
        </w:object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object w:dxaOrig="1760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75pt;height:32.05pt" filled="f" o:ole="">
            <v:imagedata r:id="rId15" o:title=""/>
          </v:shape>
          <o:OLEObject Type="Embed" ProgID="" ShapeID="ole_rId14" DrawAspect="Content" ObjectID="_728340953" r:id="rId14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object w:dxaOrig="3454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9pt;height:32.05pt" filled="f" o:ole="">
            <v:imagedata r:id="rId17" o:title=""/>
          </v:shape>
          <o:OLEObject Type="Embed" ProgID="" ShapeID="ole_rId16" DrawAspect="Content" ObjectID="_204984681" r:id="rId16"/>
        </w:object>
      </w:r>
      <w:r>
        <w:rPr>
          <w:lang w:val="en-US" w:eastAsia="en-US"/>
        </w:rPr>
        <w:t xml:space="preserve">                            </w:t>
      </w:r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228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5pt;height:32.05pt" filled="f" o:ole="">
            <v:imagedata r:id="rId19" o:title=""/>
          </v:shape>
          <o:OLEObject Type="Embed" ProgID="" ShapeID="ole_rId18" DrawAspect="Content" ObjectID="_1740839650" r:id="rId18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441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9pt;height:32.05pt" filled="f" o:ole="">
            <v:imagedata r:id="rId21" o:title=""/>
          </v:shape>
          <o:OLEObject Type="Embed" ProgID="" ShapeID="ole_rId20" DrawAspect="Content" ObjectID="_344966674" r:id="rId20"/>
        </w:objec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object w:dxaOrig="3158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7pt;height:32.05pt" filled="f" o:ole="">
            <v:imagedata r:id="rId23" o:title=""/>
          </v:shape>
          <o:OLEObject Type="Embed" ProgID="" ShapeID="ole_rId22" DrawAspect="Content" ObjectID="_858341575" r:id="rId22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387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.9pt;height:32.05pt" filled="f" o:ole="">
            <v:imagedata r:id="rId25" o:title=""/>
          </v:shape>
          <o:OLEObject Type="Embed" ProgID="" ShapeID="ole_rId24" DrawAspect="Content" ObjectID="_283081392" r:id="rId24"/>
        </w:object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object w:dxaOrig="3105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7pt;height:32.05pt" filled="f" o:ole="">
            <v:imagedata r:id="rId27" o:title=""/>
          </v:shape>
          <o:OLEObject Type="Embed" ProgID="" ShapeID="ole_rId26" DrawAspect="Content" ObjectID="_119364660" r:id="rId26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3649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3pt;height:32.05pt" filled="f" o:ole="">
            <v:imagedata r:id="rId29" o:title=""/>
          </v:shape>
          <o:OLEObject Type="Embed" ProgID="" ShapeID="ole_rId28" DrawAspect="Content" ObjectID="_1119444813" r:id="rId28"/>
        </w:object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object w:dxaOrig="3500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9pt;height:32.05pt" filled="f" o:ole="">
            <v:imagedata r:id="rId31" o:title=""/>
          </v:shape>
          <o:OLEObject Type="Embed" ProgID="" ShapeID="ole_rId30" DrawAspect="Content" ObjectID="_397322599" r:id="rId30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и объединении отрезков [0..2] и [3..5] дополнительные значения пересчитываются следующим образом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>) = max (2, 0 + 3) = 3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>) = max (1, 2 – 3) = 1</w:t>
      </w:r>
    </w:p>
    <w:p>
      <w:pPr>
        <w:pStyle w:val="Normal"/>
        <w:ind w:firstLine="567"/>
        <w:jc w:val="center"/>
        <w:rPr/>
      </w:pP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max(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ma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 xml:space="preserve">, </w:t>
      </w:r>
      <w:r>
        <w:rPr>
          <w:b/>
          <w:i/>
          <w:lang w:val="en-US" w:eastAsia="en-US"/>
        </w:rPr>
        <w:t>suffix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prefix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>) = max (4, 3, 2 2 + 3) = 5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0..5]</w:t>
      </w:r>
      <w:r>
        <w:rPr>
          <w:lang w:val="en-US" w:eastAsia="en-US"/>
        </w:rPr>
        <w:t xml:space="preserve"> =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0..2]</w:t>
      </w:r>
      <w:r>
        <w:rPr>
          <w:lang w:val="en-US" w:eastAsia="en-US"/>
        </w:rPr>
        <w:t xml:space="preserve"> + </w:t>
      </w:r>
      <w:r>
        <w:rPr>
          <w:b/>
          <w:i/>
          <w:lang w:val="en-US" w:eastAsia="en-US"/>
        </w:rPr>
        <w:t>summa</w:t>
      </w:r>
      <w:r>
        <w:rPr>
          <w:vertAlign w:val="subscript"/>
          <w:lang w:val="en-US" w:eastAsia="en-US"/>
        </w:rPr>
        <w:t>[3..5]</w:t>
      </w:r>
      <w:r>
        <w:rPr>
          <w:lang w:val="en-US" w:eastAsia="en-US"/>
        </w:rPr>
        <w:t xml:space="preserve"> = 0 – 3 = -3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Algorithm realization</w:t>
      </w:r>
    </w:p>
    <w:p>
      <w:pPr>
        <w:pStyle w:val="Heading1"/>
        <w:ind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ерево отрезков храним в виде массива t структур node длины 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ma, prefix, suffix, ma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 t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 вход процедуре build построения дерева отрезков передается массив a, номер текущей вершины дерев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и границы отрезка 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 xml:space="preserve">, соответствующие 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Pos ==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max = t[v].prefix = t[v].suffix = t[v].summa = a[LeftPos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v*2, LeftPos, Middl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v*2+1, Middle+1, Right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summa = t[v*2].summa + t[v*2+1].summ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prefix = max(t[2*v].prefix,t[2*v].summa + t[2*v+1].prefi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suffix = max(t[2*v+1].suffix,t[2*v].suffix + t[2*v+1].summa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v].max = max(max(t[2*v].max,t[2*v+1].max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[2*v].suffix + t[2*v+1].prefix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ершине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соответствует отрезок [</w:t>
      </w:r>
      <w:r>
        <w:rPr>
          <w:i/>
          <w:lang w:val="en-US" w:eastAsia="en-US"/>
        </w:rPr>
        <w:t>LeftPos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ightPos</w:t>
      </w:r>
      <w:r>
        <w:rPr>
          <w:lang w:val="en-US" w:eastAsia="en-US"/>
        </w:rPr>
        <w:t>]. Функция GetMax вычисляет значения четырех параметров (префикс, суффикс, сумма, максимальная сумма) на отрезке [</w:t>
      </w:r>
      <w:r>
        <w:rPr>
          <w:i/>
          <w:lang w:val="en-US" w:eastAsia="en-US"/>
        </w:rPr>
        <w:t>Left</w:t>
      </w:r>
      <w:r>
        <w:rPr>
          <w:lang w:val="en-US" w:eastAsia="en-US"/>
        </w:rPr>
        <w:t xml:space="preserve">; </w:t>
      </w:r>
      <w:r>
        <w:rPr>
          <w:i/>
          <w:lang w:val="en-US" w:eastAsia="en-US"/>
        </w:rPr>
        <w:t>Right</w:t>
      </w:r>
      <w:r>
        <w:rPr>
          <w:lang w:val="en-US" w:eastAsia="en-US"/>
        </w:rPr>
        <w:t>] и возвращает структуру node, которая их содержи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GetMax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ight &lt;= Middle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ax(2*v,LeftPos, Middle,Left,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Middle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ax(2*v+1,Middle+1,RightPos,Left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LeftNode  = GetMax(2*v,LeftPos,Middle,Left,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RightNode = GetMax(2*v+1,Middle+1,RightPos,Middle+1,Right);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prefix = max(LeftNode.prefix,LeftNode.summa + RightNode.pre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suffix = max(RightNode.suffix,RightNode.summa + LeftNode.suf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summa = LeftNode.summa + RightNode.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.max = max(max(LeftNode.max,RightNode.max)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eftNode.suffix + RightNode.prefi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сновная часть программы. Читаем входные данные. Строим дерево отрезк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mas[i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uild(mas,1,0,n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 xml:space="preserve">Последовательно обрабатываем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запрос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L,&amp;R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GetMax(1,0,n-1,L-1,R-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.max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12-07-23T12:45:00Z</dcterms:modified>
  <cp:revision>164</cp:revision>
  <dc:subject/>
  <dc:title>SRM 247, TriangleType</dc:title>
</cp:coreProperties>
</file>