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07. Можете ли Вы ответить на эти вопросы - 3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дана последовательность целых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|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| ≤ 10000, 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50000). Над ней Вам следует выполнить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50000) опер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модифицировать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ый элемент последова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для заданных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вывести MAX {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+ ...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Следующ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, задающих последовательность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Третья строка содержит число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Следующ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ат запросы вид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jc w:val="both"/>
        <w:rPr/>
      </w:pPr>
      <w:r>
        <w:rPr>
          <w:lang w:val="ru-RU" w:eastAsia="en-US"/>
        </w:rPr>
        <w:t xml:space="preserve">0 </w:t>
      </w:r>
      <w:r>
        <w:rPr>
          <w:i/>
          <w:lang w:val="ru-RU" w:eastAsia="en-US"/>
        </w:rPr>
        <w:t>x y</w:t>
      </w:r>
      <w:r>
        <w:rPr>
          <w:lang w:val="ru-RU" w:eastAsia="en-US"/>
        </w:rPr>
        <w:t xml:space="preserve">: изменить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x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|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| ≤ 10000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jc w:val="both"/>
        <w:rPr/>
      </w:pPr>
      <w:r>
        <w:rPr>
          <w:lang w:val="ru-RU" w:eastAsia="en-US"/>
        </w:rPr>
        <w:t xml:space="preserve">1 </w:t>
      </w:r>
      <w:r>
        <w:rPr>
          <w:i/>
          <w:lang w:val="ru-RU" w:eastAsia="en-US"/>
        </w:rPr>
        <w:t>x y</w:t>
      </w:r>
      <w:r>
        <w:rPr>
          <w:lang w:val="ru-RU" w:eastAsia="en-US"/>
        </w:rPr>
        <w:t>: вывести MAX {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+ ...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запроса вывести ответ как требуется в задач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2 3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1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0 3 -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2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3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-3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 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решения задачи следует реализовать нетривиальное обобщение дерева отрезков. В каждой его вершине будем хранить четыре величины: сумму </w:t>
      </w:r>
      <w:r>
        <w:rPr>
          <w:i/>
          <w:lang w:val="ru-RU" w:eastAsia="en-US"/>
        </w:rPr>
        <w:t>summa</w:t>
      </w:r>
      <w:r>
        <w:rPr>
          <w:lang w:val="ru-RU" w:eastAsia="en-US"/>
        </w:rPr>
        <w:t xml:space="preserve"> на этом отрезке, максимальную сумму </w:t>
      </w:r>
      <w:r>
        <w:rPr>
          <w:i/>
          <w:lang w:val="ru-RU" w:eastAsia="en-US"/>
        </w:rPr>
        <w:t>prefix</w:t>
      </w:r>
      <w:r>
        <w:rPr>
          <w:lang w:val="ru-RU" w:eastAsia="en-US"/>
        </w:rPr>
        <w:t xml:space="preserve"> среди всех префиксов этого отрезка, максимальную сумму </w:t>
      </w:r>
      <w:r>
        <w:rPr>
          <w:i/>
          <w:lang w:val="ru-RU" w:eastAsia="en-US"/>
        </w:rPr>
        <w:t>suffix</w:t>
      </w:r>
      <w:r>
        <w:rPr>
          <w:lang w:val="ru-RU" w:eastAsia="en-US"/>
        </w:rPr>
        <w:t xml:space="preserve"> среди всех суффиксов, а также максимальную сумму </w:t>
      </w:r>
      <w:r>
        <w:rPr>
          <w:i/>
          <w:lang w:val="ru-RU" w:eastAsia="en-US"/>
        </w:rPr>
        <w:t>max</w:t>
      </w:r>
      <w:r>
        <w:rPr>
          <w:lang w:val="ru-RU" w:eastAsia="en-US"/>
        </w:rPr>
        <w:t xml:space="preserve"> подотрезка на нём. То есть для каждого отрезка ответ будет предпосчитан не только для него, но и для отрезков, упирающихся в его левую и правую границы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задаче также следует реализовать модификацию одного элемента последовательности, одновременно с изменением которого будут пересчитываться все четыре дополнительные величины во всех узлах дерева отрезков, ведущих от соответствующего листа к корн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массив {2, -1, 4, -2} и построим из него дерево отрезков. В каждой вершине вычисляем значения дополнительных величин. В листах дерева их значения равны самому элементу масси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881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15pt;height:210.65pt" filled="f" o:ole="">
            <v:imagedata r:id="rId3" o:title=""/>
          </v:shape>
          <o:OLEObject Type="Embed" ProgID="" ShapeID="ole_rId2" DrawAspect="Content" ObjectID="_675494227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суммы элементов на отрезке [1..2]. Для этого следует совершить вызов функции GetMax(1, 0, 3, 1, 2). Разобъем отрезок [1..2] на два фундаментальных: [1..1] и [2..2]. Рекурсивно найдем значения величин на каждом их них (они являются листами, поэтому все значения равны между собой и равны элементу массива), после чего совершим сборку двух отрезков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564" w:dyaOrig="2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95pt;height:139.8pt" filled="f" o:ole="">
            <v:imagedata r:id="rId5" o:title=""/>
          </v:shape>
          <o:OLEObject Type="Embed" ProgID="" ShapeID="ole_rId4" DrawAspect="Content" ObjectID="_962274746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bookmarkStart w:id="0" w:name="OLE_LINK1"/>
      <w:r>
        <w:rPr>
          <w:lang w:val="en-US" w:eastAsia="en-US"/>
        </w:rPr>
        <w:t>Реализация алг</w:t>
      </w:r>
      <w:bookmarkEnd w:id="0"/>
      <w:r>
        <w:rPr>
          <w:lang w:val="en-US" w:eastAsia="en-US"/>
        </w:rPr>
        <w:t>оритма</w:t>
      </w:r>
    </w:p>
    <w:p>
      <w:pPr>
        <w:pStyle w:val="Heading1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ерево отрезков храним в виде массива t структур node длины MAX, где MAX – максимальное количество элементов, которое может храниться в отрезке.</w:t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5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, prefix, suffix, ma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Seg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Merge объединяет соседние отрезки, соответствующие вершинам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. По информации в сыновьях пересчитываются данные в отцовской вершине Res, после чего она возвращается в качестве результата функции Merg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de Merge(Node Left, Node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refix = max(Left.prefix,Left.summa + Right.prefi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suffix = max(Right.suffix,Right.summa + Left.suffi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summa = Left.summa + Right.summ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max = max(max(Left.max,Right.max),Left.suffix + Right.prefi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 вход процедуре build построения дерева отрезков передается массив a, номер текущей вершины дерев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границы отрезка 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 xml:space="preserve">, соответствующие верши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v].max = SegTree[v].prefix = SegTree[v].suffix =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].summa = a[LeftPos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 v*2, LeftPos, Middl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 v*2+1, Middle+1, RightPo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считываем данные в отцовской вершине через информацию в сыновьях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v] = Merge(SegTree[v*2], SegTree[v*2+1]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ерши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>]. Функция GetMax вычисляет значения четырех параметров (префикс, суффикс, сумма, максимальная сумма) на отрезке [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 xml:space="preserve">] и возвращает структуру </w:t>
      </w:r>
      <w:r>
        <w:rPr>
          <w:lang w:val="en-US" w:eastAsia="en-US"/>
        </w:rPr>
        <w:t>N</w:t>
      </w:r>
      <w:r>
        <w:rPr>
          <w:lang w:val="ru-RU" w:eastAsia="en-US"/>
        </w:rPr>
        <w:t>ode, которая их содержи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GetM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ight &lt;= Middle 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ax(2*v,LeftPos, Middle,Left,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Middle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ax(2*v+1,Middle+1,RightPos,Left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LeftNode  = GetMax(2*v,LeftPos,Middle,Left,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RightNode = GetMax(2*v+1,Middle+1,RightPos,Middle+1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rge(LeftNode, RightNod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 xml:space="preserve">]. Функция Update изменяет значение элемента с индексом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Value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u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v].max = SegTree[v].prefix = SegTree[v].suffix =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].summa = Valu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&lt;= Middle) Update(2*v, LeftPos, Middle, pos, Value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(2*v+1, Middle+1, RightPos, pos, Valu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] = Merge(SegTree[v*2], SegTree[v*2+1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Читаем входные данные. Строим дерево отрезк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mas[i]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uild(mas,1,0,n-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 xml:space="preserve">Последовательно обрабатывае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type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yp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L,&amp;R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GetMax(1,0,n-1,L-1,R-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.max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pos,&amp;Value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(1,0,n-1,pos-1,Valu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user</cp:lastModifiedBy>
  <dcterms:modified xsi:type="dcterms:W3CDTF">2013-11-16T19:27:00Z</dcterms:modified>
  <cp:revision>175</cp:revision>
  <dc:subject/>
  <dc:title>SRM 247, TriangleType</dc:title>
</cp:coreProperties>
</file>