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911. Максимальная сум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дана последовательность целых чисел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, 2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 К ней применяются операции двух типов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ru-RU" w:eastAsia="en-US"/>
        </w:rPr>
        <w:t>Updat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перация обозначается символом 'U', за которым следуют два целых числ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U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0 ≤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Эта операция устанавливает значение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вным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ru-RU" w:eastAsia="en-US"/>
        </w:rPr>
        <w:t>Query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перация обозначается символом 'Q', за которым следуют два целых числ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Q </w:t>
      </w:r>
      <w:r>
        <w:rPr>
          <w:i/>
          <w:iCs/>
          <w:sz w:val="28"/>
          <w:szCs w:val="28"/>
          <w:lang w:val="ru-RU" w:eastAsia="en-US"/>
        </w:rPr>
        <w:t>x y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обходимо найти такие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для которых сумм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максимальна. Вывести значение суммы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лину последовательно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Следующая строка содерж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разделенных пробелом. Следующая строка содержит количество запросов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За ней идут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, которые описывают выполняемые на последовательности операци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Для каждой </w:t>
      </w:r>
      <w:r>
        <w:rPr>
          <w:i/>
          <w:iCs/>
          <w:sz w:val="28"/>
          <w:szCs w:val="28"/>
          <w:lang w:val="ru-RU" w:eastAsia="en-US"/>
        </w:rPr>
        <w:t>Query</w:t>
      </w:r>
      <w:r>
        <w:rPr>
          <w:sz w:val="28"/>
          <w:szCs w:val="28"/>
          <w:lang w:val="ru-RU" w:eastAsia="en-US"/>
        </w:rPr>
        <w:t xml:space="preserve"> операции вывести значение максимальной сумм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 1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 1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олнение запроса  </w:t>
      </w:r>
      <w:r>
        <w:rPr>
          <w:i/>
          <w:iCs/>
          <w:sz w:val="28"/>
          <w:szCs w:val="28"/>
          <w:lang w:val="ru-RU" w:eastAsia="en-US"/>
        </w:rPr>
        <w:t>Query</w:t>
      </w:r>
      <w:r>
        <w:rPr>
          <w:sz w:val="28"/>
          <w:szCs w:val="28"/>
          <w:lang w:val="ru-RU" w:eastAsia="en-US"/>
        </w:rPr>
        <w:t xml:space="preserve"> заключается в нахождении двух наибольших элементов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отрезке 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Используем дерево отрезков для поддержания первого и второго максимума на отрезках. Функция </w:t>
      </w:r>
      <w:r>
        <w:rPr>
          <w:i/>
          <w:iCs/>
          <w:sz w:val="28"/>
          <w:szCs w:val="28"/>
          <w:lang w:val="ru-RU" w:eastAsia="en-US"/>
        </w:rPr>
        <w:t>Update</w:t>
      </w:r>
      <w:r>
        <w:rPr>
          <w:sz w:val="28"/>
          <w:szCs w:val="28"/>
          <w:lang w:val="ru-RU" w:eastAsia="en-US"/>
        </w:rPr>
        <w:t xml:space="preserve"> совершает модификацию одного элемент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ерево отрезков храним в векторе SegmentTree длины 4*MAX, где MAX – максимальное количество элементов, которое может храниться в отрезке. Структура </w:t>
      </w:r>
      <w:r>
        <w:rPr>
          <w:i/>
          <w:iCs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 xml:space="preserve"> хранит значение первого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1 и второго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2 максимума на отрез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1, max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дерево отрезков из элементов массива а, поддерживающее первый и второй максимум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вершины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, соответствующей отрезку из одного элемента (когда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) первым максимумом считаем значение a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], а второй положим равным нулю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отрицательны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==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a[Left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ртируем первый и второй максимумы левого и правого сына. Наибольшее значение temp[3] заносим в первый максимум вершины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>. Второе наибольшее значение temp[2] заносим  во второй максиму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[] = {SegTree[2*Vertex].max1, SegTree[2*Vertex].max2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max1, SegTree[2*Vertex+1].max2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temp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temp[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iCs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 xml:space="preserve">]. Функция Query возвращает структуру </w:t>
      </w:r>
      <w:r>
        <w:rPr>
          <w:i/>
          <w:iCs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>, содержащую первый и второй максимум на отрезк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node Quer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n; n.max1 = n.max2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L = Query(2*Vertex, LeftPos, Middle, Left, min(Right,Middl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 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ery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esul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[] = {L.max1, L.max2, R.max1, R.max2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4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.max1 = temp[3]; Result.max2 = temp[2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iCs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 xml:space="preserve">]. Функция Update присваивает элементу с индексом </w:t>
      </w:r>
      <w:r>
        <w:rPr>
          <w:i/>
          <w:iCs/>
          <w:sz w:val="28"/>
          <w:szCs w:val="28"/>
          <w:lang w:val="ru-RU" w:eastAsia="en-US"/>
        </w:rPr>
        <w:t>Position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iCs/>
          <w:sz w:val="28"/>
          <w:szCs w:val="28"/>
          <w:lang w:val="ru-RU" w:eastAsia="en-US"/>
        </w:rPr>
        <w:t>NewValu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New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ition &lt;= Middl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2*Vertex, LeftPos, Middle, Position, New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 (2*Vertex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[] = {SegTree[2*Vertex].max1, SegTree[2*Vertex].max2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max1, SegTree[2*Vertex+1].max2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4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temp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temp[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последовательность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массив 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дерево отрезков, поддерживающее первый и второй максиму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Tree(a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последовательно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 и обрабатываем и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Q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es = Query(1,0,n-1,x-1,y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.max1 + Res.max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 0, n - 1, i - 1, x) 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9-01-25T06:22:00Z</dcterms:modified>
  <cp:revision>174</cp:revision>
  <dc:subject/>
  <dc:title>SRM 247, TriangleType</dc:title>
</cp:coreProperties>
</file>