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955. Персистентный масси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 массив (вернее, первая, начальная его версия). Нужно уметь отвечать на два запро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создать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версии новую, в которой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-ый элемент равен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а остальные элементы такие же, как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й верс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get 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– сказать, чему равен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-ый элемент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й верс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оличество чисел в массив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элементов массива. Далее количество запросов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запросов. Формат описания запросов можно посмотреть в примере. Если уже существуе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ерсий, новая версия получает номер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. И исходные, и новые элементы массива – целые числа от 0 до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. Элементы в массиве нумеруются числами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На каждый запрос типа get вывести соответствующий элемент нужного массив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 5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reate 1 6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reate 2 5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reate 1 5 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et 1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et 1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et 2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et 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et 3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et 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et 4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get 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30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структуры данных – персистентное дерево отрезко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лементы каждой копии массива будем хранить в листах дерева отрезков. В вершинах, не являющимися листами, хранить ничего не будем. Например массив, заданный в условии, будет храниться в следующей структуре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object w:dxaOrig="8011" w:dyaOrig="3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159.6pt" filled="f" o:ole="">
            <v:imagedata r:id="rId3" o:title=""/>
          </v:shape>
          <o:OLEObject Type="Embed" ProgID="" ShapeID="ole_rId2" DrawAspect="Content" ObjectID="_1226333156" r:id="rId2"/>
        </w:objec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пии массивов храним в массиве деревьев отрезков PSTree. Инициализация новой (например первой) копии из нулевой происходит следующим образом: создадим новую вершину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, в которую скопируем содержимое вершины, на которую указывает PSTree[0]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5034" w:dyaOrig="42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75pt;height:213.5pt" filled="f" o:ole="">
            <v:imagedata r:id="rId5" o:title=""/>
          </v:shape>
          <o:OLEObject Type="Embed" ProgID="" ShapeID="ole_rId4" DrawAspect="Content" ObjectID="_325591217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тем, стартуя из вершины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>, спускаемся до изменяемого листа, параллельно создавая дублирующий путь к нему, в конце которого (в листе) и записываем новое значение. Например, пусть первая копия изменяется от нулевой изменением второго элемента 1 на 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5601" w:dyaOrig="42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0.1pt;height:213.5pt" filled="f" o:ole="">
            <v:imagedata r:id="rId7" o:title=""/>
          </v:shape>
          <o:OLEObject Type="Embed" ProgID="" ShapeID="ole_rId6" DrawAspect="Content" ObjectID="_1340779059" r:id="rId6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массив деревьев отрезков PSTree. Деревья отрезков строим на указателях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mentTre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ue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mentTree *Left, *Righ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 *PSTree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>Создание дерева отрезков V из элементов a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..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uild(SegmentTree &amp;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== 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.value = a[L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.Left = V.Right = NUL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 = (L + R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V.Left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mentTree();  build(*V.Left,a,L,Mi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V.Right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mentTree(); build(*V.Right,a,Mid+1,R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 дереве отрезков V совершим изменение a[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valu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ate(SegmentTree &amp;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ue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== R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.value = value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 = (L + R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os &lt;= Mid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mentTree *Left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mentTre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*Left = *V.Lef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.Left = Lef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(*Left, L, Mid, pos, 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mentTree *Right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mentTre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*Right = *V.Righ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.Right = Righ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(*Right, Mid+1, R, pos, 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 дереве отрезков V возвратим значение a[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(SegmentTree &amp;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== R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.value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 = (L + R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os &lt;= Mid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(*V.Left,L,Mid,po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(*V.Right,Mid+1,R,po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храняем входной массив в виде дерева отрезков в PSTree[0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PSTree[0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mentTre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build(*PSTree[0],a,0,n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запросов.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); ptr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m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"</w:t>
      </w:r>
      <w:r>
        <w:rPr>
          <w:rFonts w:cs="Courier New" w:ascii="Courier New" w:hAnsi="Courier New"/>
          <w:sz w:val="22"/>
          <w:szCs w:val="22"/>
          <w:lang w:val="ru-RU" w:eastAsia="en-US"/>
        </w:rPr>
        <w:t>,q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q[0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c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ботка операции create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er,&amp;pos,&amp;valu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mentTree *node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mentTre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*node = *PSTree[ver-1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STree[ptr] = nod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(*PSTree[ptr++],0,n,pos,valu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ботка операции get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er,&amp;po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Get(*PSTree[ver-1],0,n,pos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2-06-08T17:19:00Z</dcterms:modified>
  <cp:revision>154</cp:revision>
  <dc:subject/>
  <dc:title>SRM 247, TriangleType</dc:title>
</cp:coreProperties>
</file>