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96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ru-RU" w:eastAsia="en-US"/>
        </w:rPr>
        <w:t>. Расстояние между вершинами</w:t>
      </w:r>
    </w:p>
    <w:p>
      <w:pPr>
        <w:pStyle w:val="Normal"/>
        <w:ind w:firstLine="6237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ind w:firstLine="6237"/>
        <w:rPr/>
      </w:pPr>
      <w:r>
        <w:rPr>
          <w:lang w:val="ru-RU"/>
        </w:rPr>
        <w:t>Коль Дейкстру писать без кучи,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  <w:t>То тайм-лимит ты получишь...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  <w:t>А в совсем другой задаче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  <w:t>Юзай кучу Фибоначчи!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Задан неориентированный взвешенный граф. Найдите длину наименьшего пути между двумя заданными вершинам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Первая строка содержит два натуральных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 xml:space="preserve">n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, 1 ≤ </w:t>
      </w:r>
      <w:r>
        <w:rPr>
          <w:i/>
          <w:sz w:val="28"/>
          <w:lang w:val="ru-RU"/>
        </w:rPr>
        <w:t xml:space="preserve">m </w:t>
      </w:r>
      <w:r>
        <w:rPr>
          <w:sz w:val="28"/>
          <w:lang w:val="ru-RU"/>
        </w:rPr>
        <w:t>≤ 2 *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) – количество вершин и рёбер в графе. Вторая строка содержит два натуральных числа 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 ≠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>) – номера вершин, между которыми необходимо найти минимальный путь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Следующие </w:t>
      </w:r>
      <w:r>
        <w:rPr>
          <w:i/>
          <w:sz w:val="28"/>
          <w:lang w:val="ru-RU"/>
        </w:rPr>
        <w:t>m</w:t>
      </w:r>
      <w:r>
        <w:rPr>
          <w:sz w:val="28"/>
          <w:lang w:val="ru-RU"/>
        </w:rPr>
        <w:t xml:space="preserve"> строк содержат описание рёбер. Ребро номер </w:t>
      </w:r>
      <w:r>
        <w:rPr>
          <w:i/>
          <w:sz w:val="28"/>
          <w:lang w:val="ru-RU"/>
        </w:rPr>
        <w:t>i</w:t>
      </w:r>
      <w:r>
        <w:rPr>
          <w:sz w:val="28"/>
          <w:lang w:val="ru-RU"/>
        </w:rPr>
        <w:t xml:space="preserve"> описывается тремя целыми числами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e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w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b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e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, 0 ≤ </w:t>
      </w:r>
      <w:r>
        <w:rPr>
          <w:i/>
          <w:sz w:val="28"/>
          <w:lang w:val="ru-RU"/>
        </w:rPr>
        <w:t>w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≤ 100) – номера вершин, которые оно соединяет, и его вес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Выведите вес минимального пути между вершинами </w:t>
      </w:r>
      <w:r>
        <w:rPr>
          <w:i/>
          <w:sz w:val="28"/>
          <w:lang w:val="ru-RU"/>
        </w:rPr>
        <w:t>s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>, или -1, если пути не существует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 2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2 3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3 4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4 1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графы</w:t>
      </w:r>
      <w:r>
        <w:rPr>
          <w:rFonts w:cs="Courier New" w:ascii="Courier New" w:hAnsi="Courier New"/>
          <w:b/>
          <w:lang w:val="en-US" w:eastAsia="en-US"/>
        </w:rPr>
        <w:t xml:space="preserve">, </w:t>
      </w:r>
      <w:r>
        <w:rPr>
          <w:rFonts w:cs="Courier New" w:ascii="Courier New" w:hAnsi="Courier New"/>
          <w:b/>
          <w:lang w:val="ru-RU" w:eastAsia="en-US"/>
        </w:rPr>
        <w:t>алгоритм Дейкстры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Количество вершин в графе велико, поэтому для реализации алгоритма Дейкстры используем очередь с приоритетом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ind w:firstLine="567"/>
        <w:jc w:val="center"/>
        <w:rPr/>
      </w:pPr>
      <w:r>
        <w:rPr/>
        <w:object w:dxaOrig="5131" w:dyaOrig="2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125.1pt" filled="f" o:ole="">
            <v:imagedata r:id="rId3" o:title=""/>
          </v:shape>
          <o:OLEObject Type="Embed" ProgID="" ShapeID="ole_rId2" DrawAspect="Content" ObjectID="_960112540" r:id="rId2"/>
        </w:objec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  <w:bookmarkStart w:id="0" w:name="_Hlk103368462"/>
      <w:bookmarkStart w:id="1" w:name="_Hlk103368462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F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структуру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для хранения взвешенного графа. Каждый элемент </w:t>
      </w:r>
      <w:r>
        <w:rPr>
          <w:sz w:val="28"/>
          <w:szCs w:val="28"/>
          <w:lang w:val="en-US" w:eastAsia="en-US"/>
        </w:rPr>
        <w:t>g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является списком пар </w:t>
      </w:r>
      <w:r>
        <w:rPr>
          <w:sz w:val="28"/>
          <w:szCs w:val="28"/>
          <w:lang w:val="en-US" w:eastAsia="en-US"/>
        </w:rPr>
        <w:t>(</w:t>
      </w:r>
      <w:r>
        <w:rPr>
          <w:i/>
          <w:iCs/>
          <w:sz w:val="28"/>
          <w:szCs w:val="28"/>
          <w:lang w:val="ru-RU" w:eastAsia="en-US"/>
        </w:rPr>
        <w:t>вершина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расстояние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алгоритм Дейкстры, начиная с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vector&lt;vector&lt;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&gt;&gt;&amp; g,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&amp; d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r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и инициализируем очередь с приоритетами </w:t>
      </w:r>
      <w:r>
        <w:rPr>
          <w:i/>
          <w:iCs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лементами этой очереди будут пары (</w:t>
      </w:r>
      <w:r>
        <w:rPr>
          <w:i/>
          <w:iCs/>
          <w:sz w:val="28"/>
          <w:szCs w:val="28"/>
          <w:lang w:val="ru-RU" w:eastAsia="en-US"/>
        </w:rPr>
        <w:t>расстояние до вершины от истока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вершина</w:t>
      </w:r>
      <w:r>
        <w:rPr>
          <w:sz w:val="28"/>
          <w:szCs w:val="28"/>
          <w:lang w:val="ru-RU" w:eastAsia="en-US"/>
        </w:rPr>
        <w:t>). Таким образом, на вершине очереди всегда находится вершина графа с наименьшим расстоянием от ист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  <w:lang w:val="ru-RU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&gt;, </w:t>
      </w:r>
      <w:r>
        <w:rPr>
          <w:rFonts w:cs="Courier New" w:ascii="Courier New" w:hAnsi="Courier New"/>
          <w:color w:val="2B91AF"/>
          <w:sz w:val="22"/>
          <w:szCs w:val="22"/>
          <w:lang w:val="ru-RU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&gt;&gt;,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2B91AF"/>
          <w:sz w:val="22"/>
          <w:szCs w:val="22"/>
          <w:lang w:val="ru-RU"/>
        </w:rPr>
        <w:t>greate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&gt;&gt;&gt; p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pq.push({0, 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Инициализируем массив кратчайших расстояний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. Вершины графа нумеруются с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n + 1, INF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start]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Продолжаем алгоритм Дейкстры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пока очередь не пуста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Извлекаем пар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вершины очереди с приорите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ai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e = pq.top(); pq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second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nod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фиктивной</w:t>
      </w:r>
      <w:r>
        <w:rPr>
          <w:sz w:val="28"/>
          <w:szCs w:val="28"/>
          <w:lang w:val="ru-RU" w:eastAsia="en-US"/>
        </w:rPr>
        <w:t xml:space="preserve">. Если расстояние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больше, чем уже вычисленное значение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 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гнорируем эту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first &gt; d[v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distance &gt; d[v]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ираем все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смежные с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сстояние 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dge: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edge.fir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edge.se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Если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релаксируется, то пересчитыв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заносим пару (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 &l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co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pq.push({</w:t>
      </w:r>
      <w:r>
        <w:rPr>
          <w:rFonts w:cs="Courier New" w:ascii="Courier New" w:hAnsi="Courier New"/>
          <w:color w:val="808080"/>
          <w:sz w:val="22"/>
          <w:szCs w:val="22"/>
          <w:lang w:val="ru-RU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, to}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, &amp;start, 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Читаем неориентированное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и добавляем его в граф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b].push_back(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, 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e].push_back(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, 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Запускаем алгоритм Дейкстры из стартовой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ist, 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искомый кратчайший путь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равно бесконечности, то искомого пути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[fin] == INF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[fin]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bookmarkStart w:id="2" w:name="_Hlk103368462"/>
      <w:bookmarkEnd w:id="2"/>
      <w:r>
        <w:rPr>
          <w:sz w:val="28"/>
          <w:szCs w:val="28"/>
          <w:lang w:val="en-US" w:eastAsia="en-US"/>
        </w:rPr>
        <w:t xml:space="preserve">Реализация алгоритма – структура </w:t>
      </w:r>
      <w:r>
        <w:rPr>
          <w:bCs w:val="false"/>
          <w:sz w:val="28"/>
          <w:szCs w:val="28"/>
          <w:lang w:val="en-US" w:eastAsia="en-US"/>
        </w:rPr>
        <w:t>edg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бесконеч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0x3F3F3F3F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бъявим массив кратчайших расстояний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Структура </w:t>
      </w:r>
      <w:r>
        <w:rPr>
          <w:b/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хранит информацию о ребре: вершину </w:t>
      </w:r>
      <w:r>
        <w:rPr>
          <w:i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 которую оно идет и его вес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, di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node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dist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Структура </w:t>
      </w:r>
      <w:r>
        <w:rPr>
          <w:b/>
          <w:sz w:val="28"/>
          <w:szCs w:val="28"/>
          <w:lang w:val="en-US" w:eastAsia="en-US"/>
        </w:rPr>
        <w:t>edge</w:t>
      </w:r>
      <w:r>
        <w:rPr>
          <w:sz w:val="28"/>
          <w:szCs w:val="28"/>
          <w:lang w:val="ru-RU" w:eastAsia="en-US"/>
        </w:rPr>
        <w:t xml:space="preserve"> также будет использована в очереди с приоритетами. Очередь хранит вершины графа, гд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– номер верши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текущее расстояние от начальной вершины до вершины </w:t>
      </w:r>
      <w:r>
        <w:rPr>
          <w:i/>
          <w:sz w:val="28"/>
          <w:szCs w:val="28"/>
          <w:lang w:val="en-US" w:eastAsia="en-US"/>
        </w:rPr>
        <w:t>nod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На вершине очереди будет находиться вершина графа с наименьшим значением </w:t>
      </w:r>
      <w:r>
        <w:rPr>
          <w:i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operator&lt;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.di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Объявим список смежности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g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алгоритм Дейкстры, начиная с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Dijkstra(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gt; 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gt; &amp;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и инициализируем очередь с приоритетами </w:t>
      </w:r>
      <w:r>
        <w:rPr>
          <w:i/>
          <w:iCs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лементами этой очереди будут пары (</w:t>
      </w:r>
      <w:r>
        <w:rPr>
          <w:i/>
          <w:iCs/>
          <w:sz w:val="28"/>
          <w:szCs w:val="28"/>
          <w:lang w:val="ru-RU" w:eastAsia="en-US"/>
        </w:rPr>
        <w:t>расстояние до вершины от истока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вершина</w:t>
      </w:r>
      <w:r>
        <w:rPr>
          <w:sz w:val="28"/>
          <w:szCs w:val="28"/>
          <w:lang w:val="ru-RU" w:eastAsia="en-US"/>
        </w:rPr>
        <w:t>). Таким образом, на вершине очереди всегда находится вершина графа с наименьшим расстоянием от исто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riority_que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pq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0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Инициализируем массив кратчайших расстояний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. Вершины графа нумеруются с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=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&gt;(n + 1, </w:t>
      </w:r>
      <w:r>
        <w:rPr>
          <w:rFonts w:cs="Courier New" w:ascii="Courier New" w:hAnsi="Courier New"/>
          <w:color w:val="6F008A"/>
          <w:sz w:val="22"/>
          <w:szCs w:val="22"/>
          <w:lang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start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Продолжаем алгоритм Дейкстры, пока очередь не пуста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Извлекаем пару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вершины очереди с приорите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 = pq.top(); pq.pop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node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фиктивной</w:t>
      </w:r>
      <w:r>
        <w:rPr>
          <w:sz w:val="28"/>
          <w:szCs w:val="28"/>
          <w:lang w:val="ru-RU" w:eastAsia="en-US"/>
        </w:rPr>
        <w:t xml:space="preserve">. Если расстояние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больше, чем уже вычисленное значение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 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гнорируем эту верш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dist &gt;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ираем все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смежные с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сстояние 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auto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ed :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to = ed.nod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e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Если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релаксируется, то пересчитыв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начение 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заносим пару (</w:t>
      </w:r>
      <w:r>
        <w:rPr>
          <w:sz w:val="28"/>
          <w:szCs w:val="28"/>
          <w:lang w:val="en-US" w:eastAsia="en-US"/>
        </w:rPr>
        <w:t>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в очеред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cost &lt;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  <w:lang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+ cos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to,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 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n, &amp;m, &amp;start, &amp;fi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Читаем неориентированное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и добавляем его в граф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, &amp;b, &amp;e, &amp;w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e, w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ed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, w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Запускаем алгоритм Дейкстры из стартовой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ist, star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искомый кратчайший путь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равно бесконечности, то искомого пути не существу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-1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dist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ator&lt;Node&gt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ode(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No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646464"/>
          <w:sz w:val="22"/>
          <w:szCs w:val="22"/>
          <w:lang w:val="en-US" w:eastAsia="en-US"/>
        </w:rPr>
        <w:t>@Overrid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mpare(Nod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Nod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Adjacency list representation of the edges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ist&lt;List&lt;Node&gt; 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orityQueue&lt;Node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orityQueue&lt;Node&gt;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1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));</w:t>
        <w:tab/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Integer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MAX_VAL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Add source node to the priority queu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0)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Distance to the source is 0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!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isEmpty(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od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oll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.size()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no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q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to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List&lt;Node&gt; &gt;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 xml:space="preserve">// Initialize list for every node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++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{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st&lt;Node&gt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te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rrayList&lt;Node&gt;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te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}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dijkstr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=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-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d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f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8"/>
          <w:szCs w:val="22"/>
          <w:lang w:val="ru-RU" w:eastAsia="en-US"/>
        </w:rPr>
      </w:pPr>
      <w:r>
        <w:rPr>
          <w:rFonts w:cs="Courier New" w:ascii="Courier New" w:hAnsi="Courier New"/>
          <w:sz w:val="28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мпортируем очередь с приорите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rom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queu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orityQue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константу </w:t>
      </w:r>
      <w:r>
        <w:rPr>
          <w:sz w:val="28"/>
          <w:szCs w:val="28"/>
          <w:lang w:val="en-US" w:eastAsia="en-US"/>
        </w:rPr>
        <w:t>INF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NF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**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bCs/>
          <w:i/>
          <w:iCs/>
          <w:sz w:val="28"/>
          <w:szCs w:val="28"/>
          <w:lang w:val="en-US" w:eastAsia="en-US"/>
        </w:rPr>
        <w:t>Dijkstr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еализует алгоритм Дейкстры, начиная с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jkstra(graph, dist, start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и инициализируем очередь с приоритетами </w:t>
      </w:r>
      <w:r>
        <w:rPr>
          <w:i/>
          <w:iCs/>
          <w:sz w:val="28"/>
          <w:szCs w:val="28"/>
          <w:lang w:val="en-US" w:eastAsia="en-US"/>
        </w:rPr>
        <w:t>pq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Элементами этой очереди будут пары (</w:t>
      </w:r>
      <w:r>
        <w:rPr>
          <w:i/>
          <w:iCs/>
          <w:sz w:val="28"/>
          <w:szCs w:val="28"/>
          <w:lang w:val="ru-RU" w:eastAsia="en-US"/>
        </w:rPr>
        <w:t>расстояние до вершины от истока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вершина</w:t>
      </w:r>
      <w:r>
        <w:rPr>
          <w:sz w:val="28"/>
          <w:szCs w:val="28"/>
          <w:lang w:val="ru-RU" w:eastAsia="en-US"/>
        </w:rPr>
        <w:t>). Таким образом, на вершине очереди всегда находится вершина графа с наименьшим расстоянием от ист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 = PriorityQueue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put(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start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Инициализируем список кратчайших расстоя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 xml:space="preserve">. Вершины графа нумеруются с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.extend([INF] * 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dist[start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Продолжаем алгоритм Дейкстры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пока очередь не пуста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while no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empty(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Извлекаем пар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iCs/>
          <w:sz w:val="28"/>
          <w:szCs w:val="28"/>
          <w:lang w:val="en-US" w:eastAsia="en-US"/>
        </w:rPr>
        <w:t>cur_dis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з вершины очереди с приорите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ur_dist, v = pq.get(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вершина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фиктивной</w:t>
      </w:r>
      <w:r>
        <w:rPr>
          <w:sz w:val="28"/>
          <w:szCs w:val="28"/>
          <w:lang w:val="ru-RU" w:eastAsia="en-US"/>
        </w:rPr>
        <w:t xml:space="preserve">. Если расстояние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больше, чем уже вычисленное значение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 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игнорируем эту вершин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cur_dist &gt; dist[v]: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contin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еребираем все вершины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, смежные с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асстояние 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ru-RU" w:eastAsia="en-US"/>
        </w:rPr>
        <w:t xml:space="preserve"> равно </w:t>
      </w:r>
      <w:r>
        <w:rPr>
          <w:i/>
          <w:sz w:val="28"/>
          <w:szCs w:val="28"/>
          <w:lang w:val="en-US" w:eastAsia="en-US"/>
        </w:rPr>
        <w:t>co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o, cost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raph[v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Если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релаксируется, то пересчитыва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начение</w:t>
      </w:r>
      <w:r>
        <w:rPr>
          <w:sz w:val="28"/>
          <w:szCs w:val="28"/>
          <w:lang w:val="en-US" w:eastAsia="en-US"/>
        </w:rPr>
        <w:t xml:space="preserve"> d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и заносим пару (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в очеред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v] + cost &lt; dist[to]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to] = dist[v] + cos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q.put((dist[to], to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m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tart, fin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g = [[]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(n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m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Читаем неориентированное ребро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весом </w:t>
      </w:r>
      <w:r>
        <w:rPr>
          <w:i/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 и добавляем его в граф </w:t>
      </w:r>
      <w:r>
        <w:rPr>
          <w:i/>
          <w:iCs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b, e, w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b].append((e, w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[e].append((b, w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Инициализируем список кратчайших расстояний </w:t>
      </w:r>
      <w:r>
        <w:rPr>
          <w:i/>
          <w:iCs/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ru-RU" w:eastAsia="en-US"/>
        </w:rPr>
        <w:t xml:space="preserve">Запускаем алгоритм Дейкстры из стартовой вершины </w:t>
      </w:r>
      <w:r>
        <w:rPr>
          <w:i/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jkstra(g, dist, star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одим искомый кратчайший путь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 xml:space="preserve">]. </w:t>
      </w:r>
      <w:r>
        <w:rPr>
          <w:sz w:val="28"/>
          <w:szCs w:val="28"/>
          <w:lang w:val="ru-RU" w:eastAsia="en-US"/>
        </w:rPr>
        <w:t xml:space="preserve">Если </w:t>
      </w:r>
      <w:r>
        <w:rPr>
          <w:sz w:val="28"/>
          <w:szCs w:val="28"/>
          <w:lang w:val="en-US" w:eastAsia="en-US"/>
        </w:rPr>
        <w:t>dist[</w:t>
      </w:r>
      <w:r>
        <w:rPr>
          <w:i/>
          <w:sz w:val="28"/>
          <w:szCs w:val="28"/>
          <w:lang w:val="en-US" w:eastAsia="en-US"/>
        </w:rPr>
        <w:t>fin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равно бесконечности, то искомого пути не существу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ist[fin] == INF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en-US"/>
        </w:rPr>
        <w:t>"-1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dist[fin]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FFFF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4-08-27T10:18:00Z</dcterms:modified>
  <cp:revision>190</cp:revision>
  <dc:subject/>
  <dc:title>SRM 247, TriangleType</dc:title>
</cp:coreProperties>
</file>