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999. Функция-10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а функция, аргументы которой – неотрицательные целые числ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ь </w:t>
      </w:r>
      <w:r>
        <w:rPr>
          <w:sz w:val="28"/>
          <w:szCs w:val="28"/>
          <w:lang w:val="en-US" w:eastAsia="en-US"/>
        </w:rPr>
        <w:t>значение функц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Два целых неотрицательных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2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искомое значение заданной функции f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даче следует реализовать заданную рекурсивную функц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тите внимание, что на вход переменные поступают в порядк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а в функцию они передаются в обратном порядке: f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курсивная реализация функции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 == n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m-1,n-1) + f(m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, вычисляем и выводим результа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f(m,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-1) + </w:t>
      </w:r>
      <w:r>
        <w:rPr>
          <w:rFonts w:cs="Courier New" w:ascii="Courier New" w:hAnsi="Courier New"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курсивная реализация функции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m, 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=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m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f(m, 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, вычисляем и выводим результ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(b, a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19T05:10:00Z</dcterms:modified>
  <cp:revision>71</cp:revision>
  <dc:subject/>
  <dc:title>113</dc:title>
</cp:coreProperties>
</file>