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002. Турни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ва игрока устроили между собой турнир по дартсу. Турнир представляет собой серию, состоящую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гр. В каждой игре участники выполняют некоторое количество бросков, набирая очки. Игра считается выигранной тем из игроков, который набрал в ней очков больше, чем соперник. Если же игроки набрали поровну очков в игре, то исход ее считается ничейным. Победителем турнира объявляется тот, кто одержал больше всего побед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программу, которая определит победителя турнир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 – количество игр в турнире. В каждой из по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задаются по два числа – количество очков, набранных первым и вторым игроком соответственно. Все числа являются неотрицательными целыми, не превышающими 100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число 1, если победителем турнира является первый игрок, 2 – в случае победы второго игрока, и 0 если турнир не выявил победител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цикл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две переменны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количество выигранных игр для первого и второго игрока. Для каждой игры увеличиваем на единиц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если выиграл первый игрок, увеличиваем на единицу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если выиграл второй игр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совершения все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гр сравнивае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выводим отв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игр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Инициализируем нулями количество побед первог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второг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гро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b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Читаем результат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гр. Пересчитываем знач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gt; y) a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 y) b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авниваем количество побед игроков,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b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b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2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6-03T09:17:00Z</dcterms:modified>
  <cp:revision>231</cp:revision>
  <dc:subject/>
  <dc:title>SRM 247, TriangleType</dc:title>
</cp:coreProperties>
</file>