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3004. Очередь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В цивилизованных странах на железнодорожном вокзале работают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касс, однако очередь в них всего одна. Обслуживание происходит следующим образом. Изначально, когда все кассы свободны, первые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человек из очереди подходят к кассам. Остальные ждут своей очереди. Как только кто-нибудь будет обслужен и соответствующая касса освободится, следующий человек из очереди подходит к этой кассе. Так продолжается до тех пор, пока не будут обслужены все клиенты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ределите время, за которое будут обслужены все клиенты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находится два целых числа: размер очеред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количество касс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, 1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). Во второй строке задаютс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туральных чисел.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ое число определяет время </w:t>
      </w:r>
      <w:r>
        <w:rPr>
          <w:i/>
          <w:sz w:val="28"/>
          <w:szCs w:val="28"/>
          <w:lang w:val="ru-RU" w:eastAsia="en-US"/>
        </w:rPr>
        <w:t>t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t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, которое требуется для того, чтобы обслужить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го клиента из очереди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одно число – время, за которое будет обслужена заданная очередь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 4 5 3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структуры данных – set, куч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удем моделировать процесс продажи билетов при помощи мультимножеств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. Первые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людей подводим к свободным кассам – заносим время их обслуживания в мультимножество. При дальнейшей обработке мультимножество будет содержать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элементов. Каждый их них отображает момент времени, в которое соответствующая касса станет свободной и к ней сможет подойти следующий человек. Очевидно, что каждый раз новый человек должен подходить к той кассе, для которой это время минимально. Время последнего обслуженного клиента и будет искомы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мотрим приведенный пример. Кладем в кучу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3 </w:t>
      </w:r>
      <w:r>
        <w:rPr>
          <w:sz w:val="28"/>
          <w:szCs w:val="28"/>
          <w:lang w:val="ru-RU" w:eastAsia="en-US"/>
        </w:rPr>
        <w:t>первых элементов.</w:t>
      </w:r>
    </w:p>
    <w:p>
      <w:pPr>
        <w:pStyle w:val="Normal"/>
        <w:jc w:val="center"/>
        <w:rPr/>
      </w:pPr>
      <w:r>
        <w:rPr/>
        <w:object w:dxaOrig="3192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.6pt;height:88.75pt" filled="f" o:ole="">
            <v:imagedata r:id="rId3" o:title=""/>
          </v:shape>
          <o:OLEObject Type="Embed" ProgID="" ShapeID="ole_rId2" DrawAspect="Content" ObjectID="_389803757" r:id="rId2"/>
        </w:objec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Далее на каждой итерации берем следующий элемент (следующего человека из очереди) и кладем вместо наименьшего (человека ставим в ту очередь которая раньше закончится). В очередь кладем время, в которое этот новый человек отойдет от кассы. Возле каждого рисунка приведены числа, находящиеся в куче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/>
        <w:object w:dxaOrig="11923" w:dyaOrig="51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pt;height:215.35pt" filled="f" o:ole="">
            <v:imagedata r:id="rId5" o:title=""/>
          </v:shape>
          <o:OLEObject Type="Embed" ProgID="" ShapeID="ole_rId4" DrawAspect="Content" ObjectID="_1251715309" r:id="rId4"/>
        </w:object>
      </w:r>
    </w:p>
    <w:p>
      <w:pPr>
        <w:pStyle w:val="Normal"/>
        <w:ind w:firstLine="567"/>
        <w:jc w:val="both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0" w:name="OLE_LINK1"/>
      <w:r>
        <w:rPr>
          <w:sz w:val="28"/>
          <w:szCs w:val="28"/>
          <w:lang w:val="en-US" w:eastAsia="en-US"/>
        </w:rPr>
        <w:t>Реализация алг</w:t>
      </w:r>
      <w:bookmarkEnd w:id="0"/>
      <w:r>
        <w:rPr>
          <w:sz w:val="28"/>
          <w:szCs w:val="28"/>
          <w:lang w:val="en-US" w:eastAsia="en-US"/>
        </w:rPr>
        <w:t>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нформацию о моментах времени, в которые происходит продажа билетов в кассах, храним в мультимножестве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ulti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Время обслуживания первых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людей заносим в мультимножество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k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i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.size() != k) s.insert(ti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ходим человека, который раньше всего отойдет от касс, и ставим за ним следующего человека из очеред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 = *s.begi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.erase(s.begin()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insert(temp + t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ибольшее число в мультимножестве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равно моменту времени, в который обслужится последний клиент. Оно и будет искомы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.size() &gt; 1) s.erase(s.begin(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*s.begin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через очередь с приоритетам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Заведем кучу, в корне которой находится наименьший элемен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ority_queue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, 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, greate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p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входные данные. Время обслуживания первых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людей заносим в очередь </w:t>
      </w:r>
      <w:r>
        <w:rPr>
          <w:i/>
          <w:sz w:val="28"/>
          <w:szCs w:val="28"/>
          <w:lang w:val="ru-RU" w:eastAsia="en-US"/>
        </w:rPr>
        <w:t>pq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k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i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q.size() != k) pq.push(ti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ходим человека, который раньше всего отойдет от касс, и ставим за ним следующего человека из очеред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 = pq.top(); pq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q.push(temp + t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Наибольшее число в очереди </w:t>
      </w:r>
      <w:r>
        <w:rPr>
          <w:i/>
          <w:sz w:val="28"/>
          <w:szCs w:val="28"/>
          <w:lang w:val="ru-RU" w:eastAsia="en-US"/>
        </w:rPr>
        <w:t>pq</w:t>
      </w:r>
      <w:r>
        <w:rPr>
          <w:sz w:val="28"/>
          <w:szCs w:val="28"/>
          <w:lang w:val="ru-RU" w:eastAsia="en-US"/>
        </w:rPr>
        <w:t xml:space="preserve"> равно моменту времени, в который обслужится последний клиент. Оно и будет искомы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pq.size() &gt; 1) pq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pq.top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n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k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PriorityQueue&lt;Long&gt; pq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PriorityQueue&lt;Long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ti = con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pq.size() != k) pq.add(ti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pq.add(pq.poll() + t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pq.size() &gt; 1) pq.poll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println(pq.poll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0-08-06T13:18:00Z</dcterms:modified>
  <cp:revision>233</cp:revision>
  <dc:subject/>
  <dc:title>SRM 247, TriangleType</dc:title>
</cp:coreProperties>
</file>