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0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60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. Атланти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Имеются несколько древнегреческих текстов, содержащих описание легендарного острова Атлантиды. В некоторые из этих текстов даже включены карты частей острова. Но, к сожалению, эти карты описывают различные районы Атлантиды. Ваш друг Билл должен знать общую площадь, для которой существуют карты. Напишите программу, которая вычислит эту величину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ят из нескольких тестов. Каждый тест начинается со строки, содержащей количество кар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описывает одну карту. В каждой строке находится четыре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≤ 100000, 0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≤ 100000), не обязательно целых. Значения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представляют собой координаты соответственно левого нижнего и правого верхнего угла карты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няя строка содержит один 0 и не обрабатывается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Первая строка каждого теста должна иметь вид "Test case #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", гд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- номер теста (начиная с 1). Вторая строка имеет вид "Total explored area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", гд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площад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зведанной области (то есть объединение прямоугольных областей, заданных в условии). Площадь следует выводить с двумя десятичными знакам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 каждого теста следует выводить пустую строк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0 20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 15 25 25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5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 6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Test case #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Total explored area: 180.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Test case #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Total explored area: 21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геометрия – сканирующая пряма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4-25T18:16:00Z</dcterms:modified>
  <cp:revision>219</cp:revision>
  <dc:subject/>
  <dc:title>SRM 247, TriangleType</dc:title>
</cp:coreProperties>
</file>