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3061. Внутренние вершин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36"/>
          <w:szCs w:val="36"/>
          <w:lang w:val="ru-RU" w:eastAsia="en-US"/>
        </w:rPr>
      </w:pPr>
      <w:r>
        <w:rPr>
          <w:rFonts w:cs="Times New Roman"/>
          <w:i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 узлах бесконечной квадратной сетки расположены белые и черные вершины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Вершина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называется внутренней, если она является одновременно горизонтально и вертикально внутренней. Вершина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называется горизонтально внутренней, если в ее ряду существуют такие две черные вершины, что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находится между ними. Аналогично вершина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называется вертикально внутренней, если в ее столбце существуют такие две черные вершины, что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находится между ним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а каждом шаге процесса перекрашивания все белые внутренние вершины становятся черными, а черные вершины сохраняют свой цвет. Процесс завершается, когда все внутренние вершины становятся черным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ычислить количество черных вершин на сетке после окончания процесса перекрашивани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черных вершин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0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100000)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Следующ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 описывают координаты черных вершин. Координаты вершин не превосходят 10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 по абсолютному значению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Вывести количество черных вершин на сетке после окончания процесса перекрашивания. Если процесс перекрашивания никогда не завершится, вывести -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419725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0 2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2 0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-2 0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0 -2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5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333333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333333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структуры данных – дерево Фенв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Поскольку количество входных черных вершин не велико (порядка 10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), а координаты вершин имеют порядок 10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, то изначально следует провести сжатие координат: например, перенумеровать координаты таким образом, чтобы абсциссы и ординаты лежали в промежутке от 1 до 10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Рассмотрим, например, следующий набор входных данных: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3086100" cy="231838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18400"/>
                          <a:chOff x="0" y="0"/>
                          <a:chExt cx="3086280" cy="231840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308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0"/>
                            <a:ext cx="0" cy="228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640" y="18360"/>
                            <a:ext cx="9360" cy="229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000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781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399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305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99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314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771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5000" y="122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4680" y="122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314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0520" y="20325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18327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22284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13276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4132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131832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131832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18039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040" y="133740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.45pt;width:242.95pt;height:182.55pt" coordorigin="3060,69" coordsize="4859,3651">
                <v:line id="shape_0" from="3060,1869" to="7919,186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41,69" to="5041,3668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229" to="7919,222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01,69" to="5401,36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61,69" to="5761,36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21,69" to="6121,36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481,69" to="6481,36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69" to="6841,36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81,69" to="4681,36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21,69" to="4321,36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61,69" to="3961,36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584,98" to="3598,3712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60,2589" to="7919,25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60,2949" to="7919,29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60,3309" to="7919,33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60,1509" to="7919,15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60,2589" to="7919,25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60,1149" to="7919,11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60,789" to="7919,7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60,429" to="7919,42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5325;top:321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70;top:287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50;top:69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45;top:212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95;top:69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90;top:213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65;top:285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241,88" to="7241,368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03,88" to="7603,368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7531;top:213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0;top:3270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5;top:295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5;top:420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2160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720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214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214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2910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5;top:217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8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1 -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-3 -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 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-1 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 -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 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озле каждой точки на рисунке указан ее порядковый номер (начиная с нуля). Отсортируем абсциссы и ординаты точек по возрастанию, после чего введем новую нумерацию абсцисс и ординат, начиная с единицы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10"/>
        <w:gridCol w:w="1110"/>
        <w:gridCol w:w="1111"/>
        <w:gridCol w:w="1110"/>
        <w:gridCol w:w="1110"/>
        <w:gridCol w:w="1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 w:eastAsia="en-US"/>
              </w:rPr>
              <w:t>новые</w:t>
            </w:r>
            <w:r>
              <w:rPr>
                <w:lang w:val="ru-RU" w:eastAsia="en-US"/>
              </w:rPr>
              <w:t xml:space="preserve"> абсцис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текущие абсциссы (</w:t>
            </w:r>
            <w:r>
              <w:rPr>
                <w:i/>
                <w:lang w:val="ru-RU" w:eastAsia="en-US"/>
              </w:rPr>
              <w:t>x</w:t>
            </w:r>
            <w:r>
              <w:rPr>
                <w:lang w:val="ru-RU" w:eastAsia="en-US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–</w:t>
            </w:r>
            <w:r>
              <w:rPr>
                <w:lang w:val="ru-RU" w:eastAsia="en-US"/>
              </w:rPr>
              <w:t xml:space="preserve">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–</w:t>
            </w:r>
            <w:r>
              <w:rPr>
                <w:lang w:val="ru-RU"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текущие ординаты (</w:t>
            </w:r>
            <w:r>
              <w:rPr>
                <w:i/>
                <w:lang w:val="ru-RU" w:eastAsia="en-US"/>
              </w:rPr>
              <w:t>y</w:t>
            </w:r>
            <w:r>
              <w:rPr>
                <w:lang w:val="ru-RU" w:eastAsia="en-US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–</w:t>
            </w:r>
            <w:r>
              <w:rPr>
                <w:lang w:val="ru-RU" w:eastAsia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–</w:t>
            </w:r>
            <w:r>
              <w:rPr>
                <w:lang w:val="ru-RU" w:eastAsia="en-US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–</w:t>
            </w:r>
            <w:r>
              <w:rPr>
                <w:lang w:val="ru-RU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 w:eastAsia="en-US"/>
              </w:rPr>
              <w:t>новые</w:t>
            </w:r>
            <w:r>
              <w:rPr>
                <w:lang w:val="ru-RU" w:eastAsia="en-US"/>
              </w:rPr>
              <w:t xml:space="preserve"> ордина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Таким образом, точка (–3, –3) будет переименована в (1, 2), а точка (1, 3) в (3, 4). После описанного сжатия координат исходные точки будут расположены на координатной плоскости следующим образом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133985</wp:posOffset>
                </wp:positionV>
                <wp:extent cx="3086100" cy="2338705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38560"/>
                          <a:chOff x="0" y="0"/>
                          <a:chExt cx="3086280" cy="2338560"/>
                        </a:xfrm>
                      </wpg:grpSpPr>
                      <wps:wsp>
                        <wps:cNvSpPr/>
                        <wps:spPr>
                          <a:xfrm>
                            <a:off x="0" y="1167840"/>
                            <a:ext cx="308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4840"/>
                            <a:ext cx="0" cy="228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4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640" y="43200"/>
                            <a:ext cx="9360" cy="229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0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36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22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2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0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6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0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872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672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15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24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96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41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644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5000" y="3672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4680" y="3672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34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080" y="6951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4762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93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22860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25704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4665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2476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10.55pt;width:242.95pt;height:184.1pt" coordorigin="2100,211" coordsize="4859,3682">
                <v:line id="shape_0" from="2100,2050" to="6959,205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080,250" to="4080,384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00,2410" to="6959,24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40,250" to="4440,38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0,250" to="4800,38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60,250" to="5160,38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20,250" to="5520,38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880,250" to="5880,38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20,250" to="3720,38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250" to="3360,38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00,250" to="3000,38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24,279" to="2638,3893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00,2770" to="6959,277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00,3130" to="6959,313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00,3490" to="6959,34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00,1690" to="6959,16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00,2770" to="6959,277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00,1330" to="6959,133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00,970" to="6959,97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00,610" to="6959,6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5055;top:1585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50;top:127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05;top:55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45;top:8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70;top:5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95;top:865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75;top:1225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281,269" to="6281,38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43,269" to="6643,38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6195;top:895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135;top:1306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5;top:961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5;top:226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571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5;top:211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0;top:616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0;top:946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601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Пусть </w:t>
      </w:r>
      <w:r>
        <w:rPr>
          <w:i/>
          <w:lang w:val="ru-RU" w:eastAsia="en-US"/>
        </w:rPr>
        <w:t>xmax</w:t>
      </w:r>
      <w:r>
        <w:rPr>
          <w:lang w:val="ru-RU" w:eastAsia="en-US"/>
        </w:rPr>
        <w:t xml:space="preserve"> – максимальная абсцисса точек после преобразования координат, </w:t>
      </w:r>
      <w:r>
        <w:rPr>
          <w:i/>
          <w:lang w:val="ru-RU" w:eastAsia="en-US"/>
        </w:rPr>
        <w:t>ymax</w:t>
      </w:r>
      <w:r>
        <w:rPr>
          <w:lang w:val="ru-RU" w:eastAsia="en-US"/>
        </w:rPr>
        <w:t xml:space="preserve"> – максимальная ордината точек. Таким образом, координаты любой точки (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) удовлетворяют неравенствам: 1 ≤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xmax</w:t>
      </w:r>
      <w:r>
        <w:rPr>
          <w:lang w:val="ru-RU" w:eastAsia="en-US"/>
        </w:rPr>
        <w:t xml:space="preserve"> и 1 ≤ </w:t>
      </w:r>
      <w:r>
        <w:rPr>
          <w:i/>
          <w:lang w:val="ru-RU" w:eastAsia="en-US"/>
        </w:rPr>
        <w:t>y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ymax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Для каждой абсциссы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соединим отрезком две крайние черные точки (с минимальной и максимальной ординатой) с абсциссами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. Такие же отрезки проведем и для каждой ординаты </w:t>
      </w:r>
      <w:r>
        <w:rPr>
          <w:i/>
          <w:lang w:val="ru-RU" w:eastAsia="en-US"/>
        </w:rPr>
        <w:t>y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>. Получим следующую картинку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100965</wp:posOffset>
                </wp:positionV>
                <wp:extent cx="3086100" cy="2338705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38560"/>
                          <a:chOff x="0" y="0"/>
                          <a:chExt cx="3086280" cy="2338560"/>
                        </a:xfrm>
                      </wpg:grpSpPr>
                      <wps:wsp>
                        <wps:cNvSpPr/>
                        <wps:spPr>
                          <a:xfrm>
                            <a:off x="0" y="1167840"/>
                            <a:ext cx="308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4840"/>
                            <a:ext cx="0" cy="228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4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640" y="43200"/>
                            <a:ext cx="9360" cy="229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0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36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22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2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0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6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0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872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672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15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24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96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41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644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5000" y="3672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4680" y="3672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34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080" y="6951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4762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93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22860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25704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4665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2476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0600" y="708840"/>
                            <a:ext cx="85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480240"/>
                            <a:ext cx="85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251640"/>
                            <a:ext cx="46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5000" y="318240"/>
                            <a:ext cx="9360" cy="39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7520" y="270000"/>
                            <a:ext cx="0" cy="61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7.95pt;width:242.95pt;height:184.1pt" coordorigin="1995,159" coordsize="4859,3682">
                <v:line id="shape_0" from="1995,1998" to="6854,199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75,198" to="3975,379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95,2358" to="6854,23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35,198" to="4335,37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5,198" to="4695,37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55,198" to="5055,37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15,198" to="5415,37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75,198" to="5775,37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15,198" to="3615,37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55,198" to="3255,37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95,198" to="2895,37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19,227" to="2533,3841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95,2718" to="6854,2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95,3078" to="6854,30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95,3438" to="6854,34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95,1638" to="6854,16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95,2718" to="6854,2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95,1278" to="6854,12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95,918" to="6854,9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95,558" to="6854,5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4950;top:153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45;top:121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00;top:49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40;top:82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65;top:46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90;top:81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70;top:117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76,217" to="6176,381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538,217" to="6538,381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6090;top:84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030;top:1253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909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0;top:173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519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159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5;top:564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5;top:893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5;top:549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1,1275" to="5660,12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61,915" to="6110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61,555" to="5795,5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51,660" to="5765,12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046,584" to="5046,15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Например, с абсциссой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1 существует только одна черная точка с ординатой 2, поэтому будем считать, что для абсциссы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1 построен вырожденный отрезок [2; 2]. То же самое касается и абсцисс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2,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4,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6. Для абсциссы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3 получим отрезок [1; 4], а для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5 отрезок [2; 4]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85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81"/>
        <w:gridCol w:w="1181"/>
        <w:gridCol w:w="1182"/>
        <w:gridCol w:w="1181"/>
        <w:gridCol w:w="1181"/>
        <w:gridCol w:w="118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абсцисс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трез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[2; 2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[3; 3]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[1; 4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[3; 3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[2; 4]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[3; 3]</w:t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Соответствующие отрезки для каждой из ординат имеют вид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61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81"/>
        <w:gridCol w:w="1181"/>
        <w:gridCol w:w="1182"/>
        <w:gridCol w:w="118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рдина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трез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[3; 3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[1; 5]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[2; 6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[3; 5]</w:t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Если отобразить вырожденные отрезки, то приведенная выше картинка будет иметь следующий вид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4425</wp:posOffset>
                </wp:positionH>
                <wp:positionV relativeFrom="paragraph">
                  <wp:posOffset>25400</wp:posOffset>
                </wp:positionV>
                <wp:extent cx="3086100" cy="2338705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38560"/>
                          <a:chOff x="0" y="0"/>
                          <a:chExt cx="3086280" cy="2338560"/>
                        </a:xfrm>
                      </wpg:grpSpPr>
                      <wps:wsp>
                        <wps:cNvSpPr txBox="1"/>
                        <wps:spPr>
                          <a:xfrm>
                            <a:off x="1450800" y="4762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7840"/>
                            <a:ext cx="308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4840"/>
                            <a:ext cx="0" cy="228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4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640" y="43200"/>
                            <a:ext cx="9360" cy="229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0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36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22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2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0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6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0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5000" y="3672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4680" y="3672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080" y="6951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93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22860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25704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4665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2476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160" y="708840"/>
                            <a:ext cx="1038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720" y="474840"/>
                            <a:ext cx="107172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251640"/>
                            <a:ext cx="59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040" y="199440"/>
                            <a:ext cx="5040" cy="56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7520" y="189360"/>
                            <a:ext cx="0" cy="80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132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984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93744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908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908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670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4920" y="4665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6951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6951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0320" y="59364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765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5752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40320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356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546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447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2084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670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746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440" y="38412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5562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365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442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36972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541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351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22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2084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2pt;width:242.95pt;height:184.1pt" coordorigin="1755,40" coordsize="4859,3682">
                <v:shape id="shape_0" stroked="f" o:allowincell="f" style="position:absolute;left:4040;top:790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5,1879" to="6614,187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35,79" to="3735,3678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755,2239" to="6614,22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95,79" to="4095,367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55,79" to="4455,367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15,79" to="4815,367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75,79" to="5175,367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35,79" to="5535,367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75,79" to="3375,367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15,79" to="3015,367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55,79" to="2655,367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279,108" to="2293,3722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55,2599" to="6614,25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55,2959" to="6614,29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55,3319" to="6614,33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55,1519" to="6614,1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55,2599" to="6614,25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55,1159" to="6614,11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55,799" to="6614,7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55,439" to="6614,4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36,98" to="5936,36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98,98" to="6298,36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790;top:113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0;top:5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400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0;top:40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5;top:44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77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5;top:430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26,1157" to="5660,11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78,788" to="6065,79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694,437" to="5622,4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33,354" to="5540,124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806,338" to="4806,160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81;top:248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46;top:159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686,1517" to="4925,15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41;top:147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96;top:147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21;top:109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495;top:77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0;top:113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0;top:113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6,975" to="4086,125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041;top:124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41;top:94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931,675" to="5931,95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878;top:60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78;top:90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28;top:744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9;top:369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23;top:109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88;top:121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173,645" to="5173,92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128;top:91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28;top:61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73;top:73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53,622" to="4453,9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408;top:893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08;top:593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60;top:233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10;top:369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Из рисунка видно, что существует в точности 11 точек пересечения отрез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 w:eastAsia="en-US"/>
        </w:rPr>
        <w:t xml:space="preserve">одна точка по ординате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= 1 (абсцисса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3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 w:eastAsia="en-US"/>
        </w:rPr>
        <w:t xml:space="preserve">три точки по ординате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= 2 (абсциссы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1, 3, 5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 w:eastAsia="en-US"/>
        </w:rPr>
        <w:t xml:space="preserve">пять точек по ординате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= 3 (абсциссы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2, 3, 4, 5, 6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 w:eastAsia="en-US"/>
        </w:rPr>
        <w:t xml:space="preserve">две точки по ординате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= 4 (абсциссы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3, 5)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Утверждение.</w:t>
      </w:r>
      <w:r>
        <w:rPr>
          <w:lang w:val="ru-RU" w:eastAsia="en-US"/>
        </w:rPr>
        <w:t xml:space="preserve"> Точка, лежащая на пересечении любых двух отрезков, построенных описанным образом, на каком-то этапе преобразований обязательно станет черной (если она таковой не была изначально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Утверждение.</w:t>
      </w:r>
      <w:r>
        <w:rPr>
          <w:lang w:val="ru-RU" w:eastAsia="en-US"/>
        </w:rPr>
        <w:t xml:space="preserve"> Количество черных точек после окончания процесса перекрашиваний равно количеству точек пересечений указанных отрезков. Перекрашивания на каком-то этапе обязательно завершатся, так как ни одна точка вне прямоугольника [1…</w:t>
      </w:r>
      <w:r>
        <w:rPr>
          <w:i/>
          <w:lang w:val="ru-RU" w:eastAsia="en-US"/>
        </w:rPr>
        <w:t xml:space="preserve"> xmax</w:t>
      </w:r>
      <w:r>
        <w:rPr>
          <w:lang w:val="ru-RU" w:eastAsia="en-US"/>
        </w:rPr>
        <w:t>, 1…</w:t>
      </w:r>
      <w:r>
        <w:rPr>
          <w:i/>
          <w:lang w:val="ru-RU" w:eastAsia="en-US"/>
        </w:rPr>
        <w:t xml:space="preserve"> ymax</w:t>
      </w:r>
      <w:r>
        <w:rPr>
          <w:lang w:val="ru-RU" w:eastAsia="en-US"/>
        </w:rPr>
        <w:t>] не может стать черно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Утверждение.</w:t>
      </w:r>
      <w:r>
        <w:rPr>
          <w:lang w:val="ru-RU" w:eastAsia="en-US"/>
        </w:rPr>
        <w:t xml:space="preserve"> Количество точек пересечения вертикальных и горизонтальных отрезков можно найти при помощи техники заметания прямой. Будем, например, двигать прямую параллельно оси абсцисс, начиная с ординаты 1 и заканчивая ординатой </w:t>
      </w:r>
      <w:r>
        <w:rPr>
          <w:i/>
          <w:lang w:val="ru-RU" w:eastAsia="en-US"/>
        </w:rPr>
        <w:t>ymax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Будем поддерживать массив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длины 10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, характеризующий состояние сканирующей прямой: b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= 1 если в абсциссе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уже начался некоторый вертикальный отрезок, но еще не закончился. Рассмотрим, например, вертикальный отрезок, нижняя точка которого имеет координаты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, а верхняя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). Тогда при прохождении сканирующей прямой </w:t>
      </w:r>
      <w:r>
        <w:rPr>
          <w:i/>
          <w:lang w:val="ru-RU" w:eastAsia="en-US"/>
        </w:rPr>
        <w:t>j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-ой горизонтали, мы включаем в массив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этот отрезок, устанавливая b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= 1. Когда сканирующая прямая дойдет до (</w:t>
      </w:r>
      <w:r>
        <w:rPr>
          <w:i/>
          <w:lang w:val="ru-RU" w:eastAsia="en-US"/>
        </w:rPr>
        <w:t>j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+ 1)-ой горизонтали, исключаем отрезок из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, устанавливая b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= 0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еред обработкой концов отрезков будем для каждого состояния сканирующей прямой подсчитывать сумму чисел в массиве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– она равна количеству черных точек на текущей горизонтали после окончания процесса перекрашивания. На рисунке справа указана сумма единиц для каждой горизонтали. Итого в сумме имеем 11 черных точек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  <w:object w:dxaOrig="5832" w:dyaOrig="3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8.45pt;height:159.6pt" filled="f" o:ole="">
            <v:imagedata r:id="rId4" o:title=""/>
          </v:shape>
          <o:OLEObject Type="Embed" ProgID="" ShapeID="ole_rId3" DrawAspect="Content" ObjectID="_1105868211" r:id="rId3"/>
        </w:objec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Количество точек считываем в переменную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 Абсциссы точек сохраняем в массиве xc, ординаты – в массиве yc. Зеленым цветом будем указывать состояния переменных программы, запущенной на рассмотренном выше пример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&amp;n)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xx,&amp;yy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xc.push_back(xx); yc.push_back(yy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xc[8] = (1, -3,5, 3,1,-1, 5, 7)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yc[8] = (-4,-3,3,-1,3,-1,-3,-1)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Объявим множество </w:t>
      </w:r>
      <w:r>
        <w:rPr>
          <w:rFonts w:cs="Courier New" w:ascii="Courier New" w:hAnsi="Courier New"/>
          <w:sz w:val="20"/>
          <w:szCs w:val="20"/>
          <w:lang w:val="ru-RU" w:eastAsia="en-US"/>
        </w:rPr>
        <w:t>set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temp</w:t>
      </w:r>
      <w:r>
        <w:rPr>
          <w:lang w:val="ru-RU" w:eastAsia="en-US"/>
        </w:rPr>
        <w:t xml:space="preserve">, при помощи которого будем сортировать координаты и совершать сжатие координат (сначала абсцисс, потом ординат). Занесем абсциссы точек во множество temp, после чего поставим им во взаимно однозначное соответствие натуральные числа, начиная с 1. Новые абсциссы сохраняем в отображении </w:t>
      </w:r>
      <w:r>
        <w:rPr>
          <w:rFonts w:cs="Courier New" w:ascii="Courier New" w:hAnsi="Courier New"/>
          <w:sz w:val="20"/>
          <w:szCs w:val="20"/>
          <w:lang w:val="ru-RU" w:eastAsia="en-US"/>
        </w:rPr>
        <w:t>map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x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xc.size(); i++) temp.insert(xc[i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Cnt = 1, iter = temp.begin(); iter != temp.end(); iter++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xn[*iter] = Cnt++;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xn[6] = ((-3,1),(-1,2),(1,3),(3,4),(5,5),(7,6))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Новые ординаты точек сохраняем в отображении </w:t>
      </w:r>
      <w:r>
        <w:rPr>
          <w:rFonts w:cs="Courier New" w:ascii="Courier New" w:hAnsi="Courier New"/>
          <w:sz w:val="20"/>
          <w:szCs w:val="20"/>
          <w:lang w:val="ru-RU" w:eastAsia="en-US"/>
        </w:rPr>
        <w:t>map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y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temp.clear(),i = 0; i &lt; yc.size(); i++) temp.insert(yc[i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Cnt = 1, iter = temp.begin(); iter != temp.end(); iter++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yn[*iter] = Cnt++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yn[4] = ((-4,1),(-3,2),(-1,3),(3,4)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Занесем новые координаты точек в массив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pai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&gt; p</w:t>
      </w:r>
      <w:r>
        <w:rPr>
          <w:lang w:val="ru-RU" w:eastAsia="en-US"/>
        </w:rPr>
        <w:t>: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.push_back(make_pair(xn[xc[i]],yn[yc[i]]))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p[8] = ((3,1),(1,2),(5,4),(4,3),(3,4),(2,3),(5,2),(6,3)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Количество входных черных вершин не более 10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, следовательно, длины отображений xn и yn будут не более 100000. Максимальные и минимальные значения ординат для каждой абсциссы храним в массивах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MinY(MAX,INF), MaxY(MAX,-1)</w:t>
      </w:r>
      <w:r>
        <w:rPr>
          <w:lang w:val="ru-RU" w:eastAsia="en-US"/>
        </w:rPr>
        <w:t>, где значение INF установим равным 10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, а MAX равным 10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 + 1. Соответственно максимальные и минимальные значения абсцисс для каждой ординаты храним в массивах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MinX(MAX,INF), MaxX(MAX,-1)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[i].second &lt; MinY[p[i].first])  MinY[p[i].first] = p[i].secon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[i].second &gt; MaxY[p[i].first])  MaxY[p[i].first] = p[i].secon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[i].first &lt;  MinX[p[i].second]) MinX[p[i].second] = p[i].first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[i].first &gt;  MaxX[p[i].second]) MaxX[p[i].second] = p[i].firs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MinY[100001] = (1000000,2,3,1,3,2,3,1000000,...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MaxY[100001] = (-1,     2,3,4,3,4,3,-1,...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MinX[100001] = (1000000,3,1,2,3,1000000,...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MaxX[100001] = (-1,     3,5,6,5,-1,...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Занесем в отображение </w:t>
      </w:r>
      <w:r>
        <w:rPr>
          <w:rFonts w:cs="Courier New" w:ascii="Courier New" w:hAnsi="Courier New"/>
          <w:sz w:val="20"/>
          <w:szCs w:val="20"/>
          <w:lang w:val="ru-RU" w:eastAsia="en-US"/>
        </w:rPr>
        <w:t>map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,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&gt; m</w:t>
      </w:r>
      <w:r>
        <w:rPr>
          <w:lang w:val="ru-RU" w:eastAsia="en-US"/>
        </w:rPr>
        <w:t xml:space="preserve"> следующую  информацию: с каждой ординатой </w:t>
      </w:r>
      <w:r>
        <w:rPr>
          <w:i/>
          <w:lang w:val="ru-RU" w:eastAsia="en-US"/>
        </w:rPr>
        <w:t>y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(для нашего теста таких ординат четыре: 1, 2, 3, 4) свяжем массив, содержащий абсциссы точек с ординатой </w:t>
      </w:r>
      <w:r>
        <w:rPr>
          <w:i/>
          <w:lang w:val="ru-RU" w:eastAsia="en-US"/>
        </w:rPr>
        <w:t>y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>. При этом абсциссы будем записывать со знаком плюс, если они соответствуют нижней точке вертикального отрезка и минус, если верхней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Например, рассмотрим горизонталь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= 2. На ней начинаются отрезки с абсциссами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1 и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5. В то же время на горизонтали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= 2 заканчивается отрезок с абсциссой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1. Таким образом, ординате 2 необходимо поставить в соответствие массив {1, 5, –1}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MinY[i] != INF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[MinY[i]].push_back(i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MaxY[i] != -1; i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[MaxY[i]].push_back(-i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m[4] = ((1,[1](3)),(2,[3](1,5,-1)),(3,[6](2,4,6,-2,-4,-6)),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en-US"/>
        </w:rPr>
        <w:t xml:space="preserve">          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(4,[2](-3,-5))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стается найти количество точек пересечения отрезков, используя метод заметания прямой. Для хранения информации о состоянии прямой будем использовать дерево Фенвика. Реализуем следующие функции обработки массива </w:t>
      </w:r>
      <w:r>
        <w:rPr>
          <w:i/>
          <w:lang w:val="ru-RU" w:eastAsia="en-US"/>
        </w:rPr>
        <w:t>а</w:t>
      </w:r>
      <w:r>
        <w:rPr>
          <w:lang w:val="ru-RU"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 w:eastAsia="en-US"/>
        </w:rPr>
        <w:t xml:space="preserve">функция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nc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elta)</w:t>
      </w:r>
      <w:r>
        <w:rPr>
          <w:lang w:val="ru-RU" w:eastAsia="en-US"/>
        </w:rPr>
        <w:t xml:space="preserve"> увеличивает элемент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на </w:t>
      </w:r>
      <w:r>
        <w:rPr>
          <w:i/>
          <w:lang w:val="ru-RU" w:eastAsia="en-US"/>
        </w:rPr>
        <w:t>delta</w:t>
      </w:r>
      <w:r>
        <w:rPr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 w:eastAsia="en-US"/>
        </w:rPr>
        <w:t xml:space="preserve">функция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um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) </w:t>
      </w:r>
      <w:r>
        <w:rPr>
          <w:lang w:val="ru-RU" w:eastAsia="en-US"/>
        </w:rPr>
        <w:t xml:space="preserve">возвращает сумму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[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] +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[</w:t>
      </w:r>
      <w:r>
        <w:rPr>
          <w:i/>
          <w:lang w:val="ru-RU" w:eastAsia="en-US"/>
        </w:rPr>
        <w:t xml:space="preserve">l </w:t>
      </w:r>
      <w:r>
        <w:rPr>
          <w:lang w:val="ru-RU" w:eastAsia="en-US"/>
        </w:rPr>
        <w:t xml:space="preserve">+ 1] + … +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[</w:t>
      </w:r>
      <w:r>
        <w:rPr>
          <w:i/>
          <w:lang w:val="ru-RU" w:eastAsia="en-US"/>
        </w:rPr>
        <w:t>r</w:t>
      </w:r>
      <w:r>
        <w:rPr>
          <w:lang w:val="ru-RU" w:eastAsia="en-US"/>
        </w:rPr>
        <w:t>]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Будем двигать прямую параллельно оси абсцисс вверх, начиная с ординаты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= 1. То есть последовательно просматривать вектора m[1], m[2], m[3], … . В переменной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накапливаем количество точек пересечения отрезков.</w:t>
      </w:r>
    </w:p>
    <w:p>
      <w:pPr>
        <w:pStyle w:val="Normal"/>
        <w:ind w:firstLine="567"/>
        <w:jc w:val="both"/>
        <w:rPr>
          <w:u w:val="single"/>
          <w:lang w:val="ru-RU" w:eastAsia="en-US"/>
        </w:rPr>
      </w:pPr>
      <w:r>
        <w:rPr>
          <w:lang w:val="ru-RU" w:eastAsia="en-US"/>
        </w:rPr>
        <w:t>Значения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присваиваются вектору temp и просматриваются слева направо. Если значение temp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&gt; 0, то в точке (temp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) начинается вертикальный отрезок. Увеличиваем на единицу temp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- ую ячейку массив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MinX[i] != INF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temp = m[i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temp.size()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emp[j] &gt; 0) inc(temp[j],1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Находим количество точек пересечения, имеющих ординату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выполняя запрос </w:t>
      </w:r>
      <w:r>
        <w:rPr>
          <w:rFonts w:cs="Courier New" w:ascii="Courier New" w:hAnsi="Courier New"/>
          <w:sz w:val="20"/>
          <w:szCs w:val="20"/>
          <w:lang w:val="ru-RU" w:eastAsia="en-US"/>
        </w:rPr>
        <w:t>sum(MinX[i],MaxX[i])</w:t>
      </w:r>
      <w:r>
        <w:rPr>
          <w:lang w:val="ru-RU" w:eastAsia="en-US"/>
        </w:rPr>
        <w:t xml:space="preserve"> и добавляем возвращаемое значение к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+= sum(MinX[i],MaxX[i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Снова просматриваем массив temp слева направо. Если temp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&lt; 0, то в точке (temp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) заканчивается вертикальный отрезок. Уменьшаем на единицу –temp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- ый элемент массив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temp.size()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emp[j] &lt; 0) inc(-temp[j],-1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водим результат на печать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);</w:t>
      </w:r>
    </w:p>
    <w:p>
      <w:pPr>
        <w:pStyle w:val="Heading1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title">
    <w:name w:val="subtitle"/>
    <w:basedOn w:val="Style12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12-11-02T15:27:00Z</dcterms:modified>
  <cp:revision>219</cp:revision>
  <dc:subject/>
  <dc:title>SRM 247, TriangleType</dc:title>
</cp:coreProperties>
</file>