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sz w:val="36"/>
          <w:szCs w:val="36"/>
          <w:lang w:val="en-US" w:eastAsia="en-US"/>
        </w:rPr>
        <w:t>3061. Inner Vertices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/>
          <w:i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There is an infinite square grid. Some vertices of the grid are black and other vertices are whit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A vertex V is called inner if it is both vertical-inner and horizontal-inner. A vertex V is called horizontal-inner if there are two such black vertices in the same row that V is located between them. A vertex V is called vertical-inner if there are two such black vertices in the same column that V is located between them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On each step all white inner vertices became black while the other vertices preserve their colors. The process stops when all the inner vertices are black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Write a program that calculates a number of black vertices after the process stops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Input.</w:t>
      </w:r>
      <w:r>
        <w:rPr>
          <w:lang w:val="en-US" w:eastAsia="en-US"/>
        </w:rPr>
        <w:t xml:space="preserve">  The first line of the input file contains one integer number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(0 ≤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000) – number of black vertices at the beginning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The following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ines contain two integer numbers each – the coordinates of different black vertices. The coordinates do not exceed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 by their absolute values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Output.</w:t>
      </w:r>
      <w:r>
        <w:rPr>
          <w:lang w:val="en-US" w:eastAsia="en-US"/>
        </w:rPr>
        <w:t xml:space="preserve"> Print the number of black vertices when the process stops. If the process does not stop, output -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input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4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0 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2 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-2 0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w:t>0 -2</w:t>
      </w:r>
    </w:p>
    <w:p>
      <w:pPr>
        <w:pStyle w:val="Normal"/>
        <w:ind w:firstLine="540"/>
        <w:jc w:val="both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ample output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en-US" w:eastAsia="en-US"/>
        </w:rPr>
        <w:t>5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333333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OLUTION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data structures – дерево Фенвик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Поскольку количество входных черных вершин не велико (порядка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), а координаты вершин имеют порядок 10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>, то изначально следует провести сжатие координат: например, перенумеровать координаты таким образом, чтобы абсциссы и ординаты лежали в промежутке от 1 до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, например, следующий набор входных данных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3086100" cy="231838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18400"/>
                          <a:chOff x="0" y="0"/>
                          <a:chExt cx="3086280" cy="23184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1836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00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81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30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31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71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122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122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31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2032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8327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2228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32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413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183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3183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8039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13374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45pt;width:242.95pt;height:182.55pt" coordorigin="3060,69" coordsize="4859,3651">
                <v:line id="shape_0" from="3060,1869" to="7919,186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9" to="5041,366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229" to="7919,22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1,69" to="540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61,69" to="576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21,69" to="612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1,69" to="648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69" to="684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1,69" to="468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21,69" to="432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1,69" to="3961,36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84,98" to="3598,371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589" to="7919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949" to="7919,29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3309" to="7919,33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1509" to="7919,15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589" to="7919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1149" to="7919,11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789" to="7919,7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429" to="7919,4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5325;top:321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0;top:287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0;top:6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5;top:21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5;top:69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21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5;top:285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41,88" to="7241,368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03,88" to="7603,368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7531;top:213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0;top:327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295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42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16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72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21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21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291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21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8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1 -4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3 -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3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 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-1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5 -3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7 -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озле каждой точки на рисунке указан ее порядковый номер (начиная с нуля). Отсортируем абсциссы и ординаты точек по возрастанию, после чего введем новую нумерацию абсцисс и ординат, начиная с единицы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новые</w:t>
            </w:r>
            <w:r>
              <w:rPr>
                <w:lang w:val="en-US" w:eastAsia="en-US"/>
              </w:rPr>
              <w:t xml:space="preserve"> абсцис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текущие абсциссы (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текущие ординаты (</w:t>
            </w:r>
            <w:r>
              <w:rPr>
                <w:i/>
                <w:lang w:val="en-US" w:eastAsia="en-US"/>
              </w:rPr>
              <w:t>y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новые</w:t>
            </w:r>
            <w:r>
              <w:rPr>
                <w:lang w:val="en-US" w:eastAsia="en-US"/>
              </w:rPr>
              <w:t xml:space="preserve"> ордин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Таким образом, точка (–3, –3) будет переименована в (1, 2), а точка (1, 3) в (3, 4). После описанного сжатия координат исходные точки будут расположены на координатной плоскости следующим образом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33985</wp:posOffset>
                </wp:positionV>
                <wp:extent cx="3086100" cy="233870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72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7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1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2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0.55pt;width:242.95pt;height:184.1pt" coordorigin="2100,211" coordsize="4859,3682">
                <v:line id="shape_0" from="2100,2050" to="6959,205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80,250" to="4080,384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00,2410" to="6959,24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40,250" to="444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00,250" to="480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60,250" to="516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20,250" to="552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80,250" to="588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20,250" to="372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0,250" to="336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00,250" to="3000,384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24,279" to="2638,3893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2770" to="6959,27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3130" to="6959,31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3490" to="6959,34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1690" to="6959,16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2770" to="6959,27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1330" to="6959,13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970" to="6959,9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0,610" to="6959,6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5055;top:158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0;top:127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5;top:55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45;top:8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0;top:5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5;top:86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5;top:122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81,269" to="6281,38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3,269" to="6643,386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6195;top:89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35;top:130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96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22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57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21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61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946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601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усть </w:t>
      </w:r>
      <w:r>
        <w:rPr>
          <w:i/>
          <w:lang w:val="en-US" w:eastAsia="en-US"/>
        </w:rPr>
        <w:t>xmax</w:t>
      </w:r>
      <w:r>
        <w:rPr>
          <w:lang w:val="en-US" w:eastAsia="en-US"/>
        </w:rPr>
        <w:t xml:space="preserve"> – максимальная абсцисса точек после преобразования координат, </w:t>
      </w:r>
      <w:r>
        <w:rPr>
          <w:i/>
          <w:lang w:val="en-US" w:eastAsia="en-US"/>
        </w:rPr>
        <w:t>ymax</w:t>
      </w:r>
      <w:r>
        <w:rPr>
          <w:lang w:val="en-US" w:eastAsia="en-US"/>
        </w:rPr>
        <w:t xml:space="preserve"> – максимальная ордината точек. Таким образом, координаты любой точки 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) удовлетворяют неравенствам: 1 ≤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xmax</w:t>
      </w:r>
      <w:r>
        <w:rPr>
          <w:lang w:val="en-US" w:eastAsia="en-US"/>
        </w:rPr>
        <w:t xml:space="preserve"> и 1 ≤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≤ </w:t>
      </w:r>
      <w:r>
        <w:rPr>
          <w:i/>
          <w:lang w:val="en-US" w:eastAsia="en-US"/>
        </w:rPr>
        <w:t>ymax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Для каждой абсциссы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соединим отрезком две крайние черные точки (с минимальной и максимальной ординатой) с абсциссами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. Такие же отрезки проведем и для каждой ординаты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 Получим следующую картинку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00965</wp:posOffset>
                </wp:positionV>
                <wp:extent cx="3086100" cy="233870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72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7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15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24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1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64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4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70884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8024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5164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000" y="318240"/>
                            <a:ext cx="936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270000"/>
                            <a:ext cx="0" cy="61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7.95pt;width:242.95pt;height:184.1pt" coordorigin="1995,159" coordsize="4859,3682">
                <v:line id="shape_0" from="1995,1998" to="6854,19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98" to="3975,379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95,2358" to="6854,23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35,198" to="433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5,198" to="469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55,198" to="505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15,198" to="541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5,198" to="577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15,198" to="361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55,198" to="325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95,198" to="2895,37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227" to="2533,3841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2718" to="6854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3078" to="6854,30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3438" to="6854,34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1638" to="6854,1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2718" to="6854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1278" to="6854,12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918" to="6854,9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95,558" to="6854,5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4950;top:153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5;top:121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0;top:49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0;top:82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65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8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0;top:117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76,217" to="6176,381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8,217" to="6538,381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6090;top:84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30;top:125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90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7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51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15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564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893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549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1,1275" to="5660,1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1,915" to="6110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1,555" to="5795,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51,660" to="5765,1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6,584" to="5046,15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апример, с абсциссой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 существует только одна черная точка с ординатой 2, поэтому будем считать, что для абсцисс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 построен вырожденный отрезок [2; 2]. То же самое касается и абсцисс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,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4,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6. Для абсцисс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 получим отрезок [1; 4], а для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5 отрезок [2; 4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1"/>
        <w:gridCol w:w="1181"/>
        <w:gridCol w:w="1182"/>
        <w:gridCol w:w="1181"/>
        <w:gridCol w:w="1181"/>
        <w:gridCol w:w="11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бсци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рез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2; 2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3; 3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1; 4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3; 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2; 4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3; 3]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оответствующие отрезки для каждой из ординат имеют вид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1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1"/>
        <w:gridCol w:w="1181"/>
        <w:gridCol w:w="1182"/>
        <w:gridCol w:w="11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дин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рез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3; 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1; 5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2; 6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[3; 5]</w:t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Если отобразить вырожденные отрезки, то приведенная выше картинка будет иметь следующий вид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25400</wp:posOffset>
                </wp:positionV>
                <wp:extent cx="3086100" cy="233870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38560"/>
                          <a:chOff x="0" y="0"/>
                          <a:chExt cx="3086280" cy="2338560"/>
                        </a:xfrm>
                      </wpg:grpSpPr>
                      <wps:wsp>
                        <wps:cNvSpPr txBox="1"/>
                        <wps:spPr>
                          <a:xfrm>
                            <a:off x="1450800" y="476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78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84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484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640" y="43200"/>
                            <a:ext cx="9360" cy="22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2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6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086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3672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2860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70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476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708840"/>
                            <a:ext cx="103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474840"/>
                            <a:ext cx="10717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51640"/>
                            <a:ext cx="59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199440"/>
                            <a:ext cx="5040" cy="56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520" y="189360"/>
                            <a:ext cx="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32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84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93744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908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08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4665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69516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0320" y="59364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65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75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40320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56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546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47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08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3841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556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42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3697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41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51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22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08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pt;width:242.95pt;height:184.1pt" coordorigin="1755,40" coordsize="4859,3682">
                <v:shape id="shape_0" stroked="f" o:allowincell="f" style="position:absolute;left:4040;top:79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5,1879" to="6614,18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35,79" to="3735,367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755,2239" to="6614,22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95,79" to="409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55,79" to="445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15,79" to="481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75,79" to="517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35,79" to="553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75,79" to="337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15,79" to="301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55,79" to="2655,36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79,108" to="2293,3722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599" to="6614,25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959" to="6614,29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3319" to="6614,33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1519" to="6614,1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2599" to="6614,25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1159" to="6614,11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799" to="6614,7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55,439" to="6614,4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36,98" to="5936,36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8,98" to="6298,36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5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40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4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4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7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43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6,1157" to="5660,1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8,788" to="6065,7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94,437" to="5622,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3,354" to="5540,124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806,338" to="4806,16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81;top:24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6;top:159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86,1517" to="4925,1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41;top:14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6;top:14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1;top:109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95;top:77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113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6,975" to="4086,12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41;top:124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1;top:94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31,675" to="5931,9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78;top:60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8;top:90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8;top:74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9;top:36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3;top:109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8;top:12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73,645" to="5173,9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28;top:9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28;top:61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3;top:73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53,622" to="4453,9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08;top:89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8;top:59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0;top:23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0;top:36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Из рисунка видно, что существует в точности 11 точек пересечения отрез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одна точка по ординате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1 (абсцисс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три точки по ординате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2 (абсцисс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, 3, 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пять точек по ординате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3 (абсцисс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2, 3, 4, 5, 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две точки по ординате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4 (абсциссы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3, 5);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тверждение.</w:t>
      </w:r>
      <w:r>
        <w:rPr>
          <w:lang w:val="en-US" w:eastAsia="en-US"/>
        </w:rPr>
        <w:t xml:space="preserve"> Точка, лежащая на пересечении любых двух отрезков, построенных описанным образом, на каком-то этапе преобразований обязательно станет черной (если она таковой не была изначально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тверждение.</w:t>
      </w:r>
      <w:r>
        <w:rPr>
          <w:lang w:val="en-US" w:eastAsia="en-US"/>
        </w:rPr>
        <w:t xml:space="preserve"> Количество черных точек после окончания процесса перекрашиваний равно количеству точек пересечений указанных отрезков. Перекрашивания на каком-то этапе обязательно завершатся, так как ни одна точка вне прямоугольника [1…</w:t>
      </w:r>
      <w:r>
        <w:rPr>
          <w:i/>
          <w:lang w:val="en-US" w:eastAsia="en-US"/>
        </w:rPr>
        <w:t xml:space="preserve"> xmax</w:t>
      </w:r>
      <w:r>
        <w:rPr>
          <w:lang w:val="en-US" w:eastAsia="en-US"/>
        </w:rPr>
        <w:t>, 1…</w:t>
      </w:r>
      <w:r>
        <w:rPr>
          <w:i/>
          <w:lang w:val="en-US" w:eastAsia="en-US"/>
        </w:rPr>
        <w:t xml:space="preserve"> ymax</w:t>
      </w:r>
      <w:r>
        <w:rPr>
          <w:lang w:val="en-US" w:eastAsia="en-US"/>
        </w:rPr>
        <w:t>] не может стать черно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тверждение.</w:t>
      </w:r>
      <w:r>
        <w:rPr>
          <w:lang w:val="en-US" w:eastAsia="en-US"/>
        </w:rPr>
        <w:t xml:space="preserve"> Количество точек пересечения вертикальных и горизонтальных отрезков можно найти при помощи техники заметания прямой. Будем, например, двигать прямую параллельно оси абсцисс, начиная с ординаты 1 и заканчивая ординатой </w:t>
      </w:r>
      <w:r>
        <w:rPr>
          <w:i/>
          <w:lang w:val="en-US" w:eastAsia="en-US"/>
        </w:rPr>
        <w:t>ymax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Будем поддерживать массив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длины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, характеризующий состояние сканирующей прямой: b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= 1 если в абсцисс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уже начался некоторый вертикальный отрезок, но еще не закончился. Рассмотрим, например, вертикальный отрезок, нижняя точка которого имеет координаты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, а верхняя 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). Тогда при прохождении сканирующей прямой 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-ой горизонтали, мы включаем в массив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этот отрезок, устанавливая b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1. Когда сканирующая прямая дойдет до (</w:t>
      </w:r>
      <w:r>
        <w:rPr>
          <w:i/>
          <w:lang w:val="en-US" w:eastAsia="en-US"/>
        </w:rPr>
        <w:t>j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1)-ой горизонтали, исключаем отрезок из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, устанавливая b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= 0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Перед обработкой концов отрезков будем для каждого состояния сканирующей прямой подсчитывать сумму чисел в массиве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– она равна количеству черных точек на текущей горизонтали после окончания процесса перекрашивания. На рисунке справа указана сумма единиц для каждой горизонтали. Итого в сумме имеем 11 черных точек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5832" w:dyaOrig="3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45pt;height:159.6pt" filled="f" o:ole="">
            <v:imagedata r:id="rId4" o:title=""/>
          </v:shape>
          <o:OLEObject Type="Embed" ProgID="" ShapeID="ole_rId3" DrawAspect="Content" ObjectID="_1002114163" r:id="rId3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Количество точек считываем в переменную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Абсциссы точек сохраняем в массиве xc, ординаты – в массиве yc. Зеленым цветом будем указывать состояния переменных программы, запущенной на рассмотренном выше примере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&amp;n);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%d"</w:t>
      </w:r>
      <w:r>
        <w:rPr>
          <w:rFonts w:cs="Courier New" w:ascii="Courier New" w:hAnsi="Courier New"/>
          <w:sz w:val="20"/>
          <w:szCs w:val="20"/>
          <w:lang w:val="en-US" w:eastAsia="en-US"/>
        </w:rPr>
        <w:t>,&amp;xx,&amp;yy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c.push_back(xx); yc.push_back(yy)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xc[8] = (1, -3,5, 3,1,-1, 5, 7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yc[8] = (-4,-3,3,-1,3,-1,-3,-1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Объявим множеств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temp</w:t>
      </w:r>
      <w:r>
        <w:rPr>
          <w:lang w:val="en-US" w:eastAsia="en-US"/>
        </w:rPr>
        <w:t xml:space="preserve">, при помощи которого будем сортировать координаты и совершать сжатие координат (сначала абсцисс, потом ординат). Занесем абсциссы точек во множество temp, после чего поставим им во взаимно однозначное соответствие натуральные числа, начиная с 1. Новые абсциссы сохраняем в отображении </w:t>
      </w: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x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xc.size(); i++) temp.insert(xc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nt = 1, iter = temp.begin(); iter != temp.end(); iter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n[*iter] = Cnt++;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xn[6] = ((-3,1),(-1,2),(1,3),(3,4),(5,5),(7,6)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Новые ординаты точек сохраняем в отображении </w:t>
      </w: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yn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temp.clear(),i = 0; i &lt; yc.size(); i++) temp.insert(yc[i]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Cnt = 1, iter = temp.begin(); iter != temp.end(); iter++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yn[*iter] = Cnt++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yn[4] = ((-4,1),(-3,2),(-1,3),(3,4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несем новые координаты точек в массив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pai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p</w:t>
      </w:r>
      <w:r>
        <w:rPr>
          <w:lang w:val="en-US" w:eastAsia="en-US"/>
        </w:rPr>
        <w:t>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.push_back(make_pair(xn[xc[i]],yn[yc[i]])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p[8] = ((3,1),(1,2),(5,4),(4,3),(3,4),(2,3),(5,2),(6,3)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Количество входных черных вершин не более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, следовательно, длины отображений xn и yn будут не более 100000. Максимальные и минимальные значения ординат для каждой абсциссы храним в массивах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inY(MAX,INF), MaxY(MAX,-1)</w:t>
      </w:r>
      <w:r>
        <w:rPr>
          <w:lang w:val="en-US" w:eastAsia="en-US"/>
        </w:rPr>
        <w:t>, где значение INF установим равным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, а MAX равным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+ 1. Соответственно максимальные и минимальные значения абсцисс для каждой ординаты храним в массивах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MinX(MAX,INF), MaxX(MAX,-1)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n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[i].second &lt; MinY[p[i].first])  MinY[p[i].first] = p[i].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[i].second &gt; MaxY[p[i].first])  MaxY[p[i].first] = p[i].second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[i].first &lt;  MinX[p[i].second]) MinX[p[i].second] = p[i].first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[i].first &gt;  MaxX[p[i].second]) MaxX[p[i].second] = p[i].first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inY[100001] = (1000000,2,3,1,3,2,3,1000000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axY[100001] = (-1,     2,3,4,3,4,3,-1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inX[100001] = (1000000,3,1,2,3,1000000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axX[100001] = (-1,     3,5,6,5,-1,...)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Занесем в отображ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map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,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&gt; m</w:t>
      </w:r>
      <w:r>
        <w:rPr>
          <w:lang w:val="en-US" w:eastAsia="en-US"/>
        </w:rPr>
        <w:t xml:space="preserve"> следующую  информацию: с каждой ординатой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(для нашего теста таких ординат четыре: 1, 2, 3, 4) свяжем массив, содержащий абсциссы точек с ординатой </w:t>
      </w:r>
      <w:r>
        <w:rPr>
          <w:i/>
          <w:lang w:val="en-US" w:eastAsia="en-US"/>
        </w:rPr>
        <w:t>y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>. При этом абсциссы будем записывать со знаком плюс, если они соответствуют нижней точке вертикального отрезка и минус, если верхней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пример, рассмотрим горизонталь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2. На ней начинаются отрезки с абсциссам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 и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5. В то же время на горизонтали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 xml:space="preserve"> = 2 заканчивается отрезок с абсциссой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1. Таким образом, ординате 2 необходимо поставить в соответствие массив {1, 5, –1}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MinY[i] != INF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MinY[i]].push_back(i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MaxY[i] != -1; i++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[MaxY[i]].push_back(-i);</w:t>
      </w:r>
    </w:p>
    <w:p>
      <w:pPr>
        <w:pStyle w:val="Normal"/>
        <w:ind w:firstLine="567"/>
        <w:jc w:val="both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[4] = ((1,[1](3)),(2,[3](1,5,-1)),(3,[6](2,4,6,-2,-4,-6)),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(4,[2](-3,-5)))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Остается найти количество точек пересечения отрезков, используя метод заметания прямой. Для хранения информации о состоянии прямой будем использовать дерево Фенвика. Реализуем следующие функции обработки массива </w:t>
      </w:r>
      <w:r>
        <w:rPr>
          <w:i/>
          <w:lang w:val="en-US" w:eastAsia="en-US"/>
        </w:rPr>
        <w:t>а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функция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c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elta)</w:t>
      </w:r>
      <w:r>
        <w:rPr>
          <w:lang w:val="en-US" w:eastAsia="en-US"/>
        </w:rPr>
        <w:t xml:space="preserve"> увеличивает элемент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] на </w:t>
      </w:r>
      <w:r>
        <w:rPr>
          <w:i/>
          <w:lang w:val="en-US" w:eastAsia="en-US"/>
        </w:rPr>
        <w:t>delta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 xml:space="preserve">функция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um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) </w:t>
      </w:r>
      <w:r>
        <w:rPr>
          <w:lang w:val="en-US" w:eastAsia="en-US"/>
        </w:rPr>
        <w:t xml:space="preserve">возвращает сумму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]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 xml:space="preserve">l </w:t>
      </w:r>
      <w:r>
        <w:rPr>
          <w:lang w:val="en-US" w:eastAsia="en-US"/>
        </w:rPr>
        <w:t xml:space="preserve">+ 1] + … +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[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]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Будем двигать прямую параллельно оси абсцисс вверх, начиная с ординаты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1. То есть последовательно просматривать вектора m[1], m[2], m[3], … . В переменной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 xml:space="preserve"> накапливаем количество точек пересечения отрезков.</w:t>
      </w:r>
    </w:p>
    <w:p>
      <w:pPr>
        <w:pStyle w:val="Normal"/>
        <w:ind w:firstLine="567"/>
        <w:jc w:val="both"/>
        <w:rPr>
          <w:u w:val="single"/>
          <w:lang w:val="en-US" w:eastAsia="en-US"/>
        </w:rPr>
      </w:pPr>
      <w:r>
        <w:rPr>
          <w:lang w:val="en-US" w:eastAsia="en-US"/>
        </w:rPr>
        <w:t>Значения 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 присваиваются вектору temp и просматриваются слева направо. Если значение 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&gt; 0, то в точке (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начинается вертикальный отрезок. Увеличиваем на единицу 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- ую ячейку масси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= 0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1; MinX[i] != INF; i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ctor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>&gt; temp = m[i]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temp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mp[j] &gt; 0) inc(temp[j],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ходим количество точек пересечения, имеющих ординату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, выполняя запрос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(MinX[i],MaxX[i])</w:t>
      </w:r>
      <w:r>
        <w:rPr>
          <w:lang w:val="en-US" w:eastAsia="en-US"/>
        </w:rPr>
        <w:t xml:space="preserve"> и добавляем возвращаемое значение к </w:t>
      </w:r>
      <w:r>
        <w:rPr>
          <w:i/>
          <w:lang w:val="en-US" w:eastAsia="en-US"/>
        </w:rPr>
        <w:t>res</w:t>
      </w:r>
      <w:r>
        <w:rPr>
          <w:lang w:val="en-US" w:eastAsia="en-US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 += sum(MinX[i],MaxX[i]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Снова просматриваем массив temp слева направо. Если 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>] &lt; 0, то в точке (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,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) заканчивается вертикальный отрезок. Уменьшаем на единицу –temp[</w:t>
      </w:r>
      <w:r>
        <w:rPr>
          <w:i/>
          <w:lang w:val="en-US" w:eastAsia="en-US"/>
        </w:rPr>
        <w:t>j</w:t>
      </w:r>
      <w:r>
        <w:rPr>
          <w:lang w:val="en-US" w:eastAsia="en-US"/>
        </w:rPr>
        <w:t xml:space="preserve">] - ый элемент массив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j = 0; j &lt; temp.size(); j++)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temp[j] &lt; 0) inc(-temp[j],-1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водим результат на печать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\n"</w:t>
      </w:r>
      <w:r>
        <w:rPr>
          <w:rFonts w:cs="Courier New" w:ascii="Courier New" w:hAnsi="Courier New"/>
          <w:sz w:val="20"/>
          <w:szCs w:val="20"/>
          <w:lang w:val="en-US" w:eastAsia="en-US"/>
        </w:rPr>
        <w:t>,res);</w:t>
      </w:r>
    </w:p>
    <w:p>
      <w:pPr>
        <w:pStyle w:val="Heading1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title">
    <w:name w:val="subtitle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17:00Z</dcterms:created>
  <dc:creator>Medvedev</dc:creator>
  <dc:description/>
  <cp:keywords/>
  <dc:language>en-US</dc:language>
  <cp:lastModifiedBy>user</cp:lastModifiedBy>
  <dcterms:modified xsi:type="dcterms:W3CDTF">2013-07-20T13:39:00Z</dcterms:modified>
  <cp:revision>220</cp:revision>
  <dc:subject/>
  <dc:title>SRM 247, TriangleType</dc:title>
</cp:coreProperties>
</file>