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1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. Подавление мятеж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Группа пиратов сопровождает набор кораблей, плывущих друг за другом. Однако капитан пиратов начинает терять контроль над своими подопечными, и некоторые нелояльные к нему пираты готовы поднять мятеж. Как только на некотором корабле S количество верных пиратов становится меньше суммарного числа нелояльных пиратов на S, на предыдущем корабле (если S не первый), и на следующем корабле (если S не последний) в конвое, то нелояльные пираты с этих кораблей перебираются на S для его захвата. Для предотвращения вспышки мятежа капитан решил распределить верных и нелояльных к нему пиратов по кораблям таким образом, чтобы нелояльные к нему пираты не смогли захватить ни одного корабля. При этом на каждом корабле должен находиться как минимум один верный пират чтобы управлять и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стоит из одной строки и содержит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5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40). Первое число – количество кораблей; второе число – обще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оличество пиратов (верных и нет) в конво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максимальное количество нелояльных к нему пиратов, которое может распределить капитан по кораблям так чтобы нелояльные пираты не смогли захватить ни одного корабл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3 16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- лог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Если имеется один корабль (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1), то нелояльных пиратов может быть не более половины, а именн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/ 2.</w:t>
      </w:r>
      <w:r>
        <w:rPr>
          <w:lang w:val="en-US" w:eastAsia="en-US"/>
        </w:rPr>
        <w:t xml:space="preserve"> Тогда количество лояльных равн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>, что всегда не меньше числа нелояльн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/ 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кажом корабле должен находиться один лояльный пират – рулевой. Расположим по одному нелояльному пирату слева направо через два корабля – в таком случае захват любого судна невозможен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8641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22.75pt" filled="f" o:ole="">
            <v:imagedata r:id="rId3" o:title=""/>
          </v:shape>
          <o:OLEObject Type="Embed" ProgID="" ShapeID="ole_rId2" DrawAspect="Content" ObjectID="_1124720080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0" w:name="OLE_LINK1"/>
      <w:r>
        <w:rPr>
          <w:lang w:val="en-US" w:eastAsia="en-US"/>
        </w:rPr>
        <w:t>Реализация алг</w:t>
      </w:r>
      <w:bookmarkEnd w:id="0"/>
      <w:r>
        <w:rPr>
          <w:lang w:val="en-US" w:eastAsia="en-US"/>
        </w:rPr>
        <w:t>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10-27T16:44:00Z</dcterms:modified>
  <cp:revision>233</cp:revision>
  <dc:subject/>
  <dc:title>SRM 247, TriangleType</dc:title>
</cp:coreProperties>
</file>