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161. Деки на 6 мегабайта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ишите программу, которая умеет оперировать с большим количеством деков. Дек – это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очередь с двумя концами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общее количество команд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50000)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описание коман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pushfront A B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– вставить число B в начало дека 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pushback A B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– вставить число B в конец дека 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popfront A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– удалить первый элемент дека 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popback A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– удалить последний элемент дека A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каждой команды параметры A и B – целые числа от 1 до 150000 включительно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команды popfront или popback выведите удаляемое число. Гарантируется, что перед выполнением команды удаления соответствующий дек не пус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ushfront 1 7181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ushback 2 71820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ushback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opfront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opfront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ushfront 2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ushback 2 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opback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opback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7181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718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333333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- очередь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параметр A не более 150000, то очередей будет не более 150000. Объявим массив из 150000 структур deque. Промоделируем работу очеред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массив очередей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deque&lt;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&gt; q[15000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команд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  <w:lang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cin &gt;&gt;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n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sz w:val="28"/>
          <w:szCs w:val="28"/>
          <w:lang w:val="ru-RU" w:eastAsia="en-US"/>
        </w:rPr>
        <w:t>Читаем и обрабатываем текущую команд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cin &gt;&gt; s &gt;&gt;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s == 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pushback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cin &gt;&gt;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q[a].push_back(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s == 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pushfront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cin &gt;&gt;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q[a].push_front(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s == 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popfront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cout &lt;&lt; q[a].front() &lt;&lt; end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q[a].pop_fron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s == 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popback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cout &lt;&lt; q[a].back() &lt;&lt; end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q[a].pop_back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 – собственный класс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ализуем класс очередь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equ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at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*next, *prev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ev = next = NUL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ata =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ev = next = NUL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 *Head, *Tai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eque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Tail = NUL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_ba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ode *p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(a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Head == NUL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Tail = 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-&gt;prev = Tai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-&gt;next = NUL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ail-&gt;next = 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ail = 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_fro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ode *p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(a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Head == NUL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Tail = 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-&gt;next = Hea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-&gt;prev = NUL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-&gt;prev = 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p_fro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*p = Hea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 = Head-&gt;dat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Head == Tai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Tail = NUL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Head-&gt;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-&gt;prev = NUL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p_ba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*p = Tai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 = Tail-&gt;dat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Head == Tai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Head = Tail = NUL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ail = Tail-&gt;prev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ail-&gt;next = NUL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mpt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ead == NUL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o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ead-&gt;dat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a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ail-&gt;dat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массив класс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50001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eque q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 и моделируем работу очередей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s,&amp;a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!strcmp(s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pushback"</w:t>
      </w:r>
      <w:r>
        <w:rPr>
          <w:rFonts w:cs="Courier New" w:ascii="Courier New" w:hAnsi="Courier New"/>
          <w:sz w:val="22"/>
          <w:szCs w:val="22"/>
          <w:lang w:val="ru-RU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a].push_back(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!strcmp(s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pushfront"</w:t>
      </w:r>
      <w:r>
        <w:rPr>
          <w:rFonts w:cs="Courier New" w:ascii="Courier New" w:hAnsi="Courier New"/>
          <w:sz w:val="22"/>
          <w:szCs w:val="22"/>
          <w:lang w:val="ru-RU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a].push_front(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!strcmp(s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popfront"</w:t>
      </w:r>
      <w:r>
        <w:rPr>
          <w:rFonts w:cs="Courier New" w:ascii="Courier New" w:hAnsi="Courier New"/>
          <w:sz w:val="22"/>
          <w:szCs w:val="22"/>
          <w:lang w:val="ru-RU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q[a].front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a].pop_front() 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!strcmp(s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popback"</w:t>
      </w:r>
      <w:r>
        <w:rPr>
          <w:rFonts w:cs="Courier New" w:ascii="Courier New" w:hAnsi="Courier New"/>
          <w:sz w:val="22"/>
          <w:szCs w:val="22"/>
          <w:lang w:val="ru-RU" w:eastAsia="en-US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q[a].back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a].pop_back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Deque&lt;Integer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LinkedList[1500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150001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LinkedLis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.nextInt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pushback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.addLast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pushfront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ab/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.addFirst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}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popback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.removeLas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popfront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.removeFirs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09-13T16:02:00Z</dcterms:modified>
  <cp:revision>232</cp:revision>
  <dc:subject/>
  <dc:title>SRM 247, TriangleType</dc:title>
</cp:coreProperties>
</file>