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252. Range Sum Query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массив целых чисел, изначально заполненный нулями. С ним необходимо производить два типа опер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! </w:t>
      </w:r>
      <w:r>
        <w:rPr>
          <w:i/>
          <w:sz w:val="28"/>
          <w:szCs w:val="28"/>
          <w:lang w:val="ru-RU" w:eastAsia="en-US"/>
        </w:rPr>
        <w:t>i x</w:t>
      </w:r>
      <w:r>
        <w:rPr>
          <w:sz w:val="28"/>
          <w:szCs w:val="28"/>
          <w:lang w:val="ru-RU" w:eastAsia="en-US"/>
        </w:rPr>
        <w:t xml:space="preserve"> – присвоить ячейк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? </w:t>
      </w:r>
      <w:r>
        <w:rPr>
          <w:i/>
          <w:sz w:val="28"/>
          <w:szCs w:val="28"/>
          <w:lang w:val="ru-RU" w:eastAsia="en-US"/>
        </w:rPr>
        <w:t>l r</w:t>
      </w:r>
      <w:r>
        <w:rPr>
          <w:sz w:val="28"/>
          <w:szCs w:val="28"/>
          <w:lang w:val="ru-RU" w:eastAsia="en-US"/>
        </w:rPr>
        <w:t xml:space="preserve"> – узнать сумму значений на отрез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размер массив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(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)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2 *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За ним следую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 по одному в строке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оцессе работы программы необходимо поддерживать два числа P и Q. Изначально P = 91, Q =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прос вида "! A B" обозначает, что в ячейку (A + P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бходимо записать число (B + Q) mod (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прос вида "? A B" обозначает, что необходимо посчитать сумму между элементами (A + P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(B + Q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ключительно. Пусть ответ равен Z. Тогда необходимо изменить числа P и Q следующим образо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>P = (P * 31) + Z mod (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),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Q = (Q * 29) + Z mod (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умерация элементов начинается с нул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входные числа не превосходя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на сумму нужно вывести ответ на него в отдель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3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5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4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4255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5 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! 8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4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9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ерево отрезков - динамическо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дерево отрезков на указателях, поддерживающее сумму. Изначально дерево будет состоять из одного корня, покрывающего интервал [0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 (индексы изменяемых и запрашиваемых отрезков берутся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Вершины в нем будем создавать по мере надобности. С каждым запросом у нас будет появляться не более O(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узлов. Следовательно требования программы по памяти составят O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m – входной массив, изначально заполненный нулями. Для первого примера последовательность реальных запросов имеет ви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5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52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m[3; 4] = 5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 = 1416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m[4; 8] = 14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42455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m[0; 4] = 42558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m[2; 6] = 103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ъявим константу модуля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+ 7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структуру вершины дерева: указатели на левого и правого сыновей и значение суммы на отрез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e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ee *left,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ree(): left(NULL), right(NULL), sum(0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динамическое дерево отрезков </w:t>
      </w:r>
      <w:r>
        <w:rPr>
          <w:i/>
          <w:sz w:val="28"/>
          <w:szCs w:val="28"/>
          <w:lang w:val="ru-RU" w:eastAsia="en-US"/>
        </w:rPr>
        <w:t>roo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tree* roo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e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звращает сумму в узле дерев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равно NULL, то возвращае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_sum(tree *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) ? t-&gt;sum :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 Совершаем изменение элемента: m[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tree *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дошли до листа, то значение суммы на отрезке равно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sum =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елим отрезок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на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мотрим, в каком из сыновей (левом или правом) находится индекс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>. Создаем сына если его еще нет и рекурсивно производим замену в не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pos &lt;= mi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t-&gt;left == NULL) t-&gt;lef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e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t-&gt;left,left,mid,pos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t-&gt;right == NULL) t-&gt;righ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re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t-&gt;right,mid+1,right,pos,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считываем суммы в вершине как сумму в сыновьях. Если сын равен NULL, то get_sum возвращает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-&gt;sum = get_sum(t-&gt;left) + get_sum(t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ершин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оответствует отрезок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 Функция get возвращает сумму на отрезке [L; R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tree *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L &gt;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отрезок запроса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совпадает с фундаментальным отрезком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], который хранится в вершин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дерева, то возвращаем находящееся в ней значение су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L == left &amp;&amp; R == 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-&gt;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елим отрезок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 на две части [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>] и [</w:t>
      </w:r>
      <w:r>
        <w:rPr>
          <w:i/>
          <w:sz w:val="28"/>
          <w:szCs w:val="28"/>
          <w:lang w:val="ru-RU" w:eastAsia="en-US"/>
        </w:rPr>
        <w:t>mid</w:t>
      </w:r>
      <w:r>
        <w:rPr>
          <w:sz w:val="28"/>
          <w:szCs w:val="28"/>
          <w:lang w:val="ru-RU" w:eastAsia="en-US"/>
        </w:rPr>
        <w:t xml:space="preserve"> + 1;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сумму в левом и правом поддереве. Если сын равен NULL, то возвращаем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 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 = (t-&gt;left) ? get(t-&gt;left,left,mid,L,min(mid,R)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 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2 = (t-&gt;right) ? get(t-&gt;right,mid+1,right,max(L,mid+1),R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1 + s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 = 91; Q = 4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!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root,0,n-1,(l+P)%n,(r+Q)%MO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 = (l + P) %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= (r + Q) %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l &gt; r) swap(l,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z = get(root,0,n-1,l,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((P * 31LL) + z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((Q * 29LL) + z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3-04T08:10:00Z</dcterms:modified>
  <cp:revision>265</cp:revision>
  <dc:subject/>
  <dc:title>SRM 247, TriangleType</dc:title>
</cp:coreProperties>
</file>