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2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58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Последовательность Фибонач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довательность Фибоначчи задана следующим образом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 = 0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 = 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 = 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-1</w:t>
      </w:r>
      <w:r>
        <w:rPr>
          <w:sz w:val="28"/>
          <w:szCs w:val="28"/>
          <w:lang w:val="ru-RU"/>
        </w:rPr>
        <w:t> + 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-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заданного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йдите значение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-го элемента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последовательности Фибоначч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о натуральное число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1 ≤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4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-ый элемент последовательности Фибонач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й задаче следует найти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-ое число Фибоначчи. При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40 рекурсивная реализация пройдет по времени. Последовательность Фибоначчи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671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55pt;height:60.4pt" filled="f" o:ole="">
            <v:imagedata r:id="rId3" o:title=""/>
          </v:shape>
          <o:OLEObject Type="Embed" ProgID="" ShapeID="ole_rId2" DrawAspect="Content" ObjectID="_169688608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ибольшим числом Фибоначчи, которое повещается в тип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достаточно использовать тип данных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Пусть функци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en-US" w:eastAsia="en-US"/>
        </w:rPr>
        <w:t>fib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вычис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Тогда имеем следующее рекуррентное соотношение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ind w:left="90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1)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ib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1) + fib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вычисляем и выводим </w:t>
      </w:r>
      <w:r>
        <w:rPr>
          <w:sz w:val="28"/>
          <w:szCs w:val="28"/>
          <w:lang w:val="en-US" w:eastAsia="en-US"/>
        </w:rPr>
        <w:t>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fib(n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мемо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  <w:bookmarkStart w:id="1" w:name="_Hlk84603312"/>
      <w:bookmarkStart w:id="2" w:name="_Hlk84603312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dp[n] != -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dp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dp[n] = fib(n -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dp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список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dp = (n +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* [-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fib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3" w:name="_Hlk84603312"/>
      <w:bookmarkStart w:id="4" w:name="_Hlk84603312"/>
      <w:bookmarkEnd w:id="4"/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мемоизация</w:t>
      </w:r>
      <w:r>
        <w:rPr>
          <w:b/>
          <w:sz w:val="28"/>
          <w:szCs w:val="28"/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rr = {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not in </w:t>
      </w:r>
      <w:r>
        <w:rPr>
          <w:rFonts w:cs="Courier New" w:ascii="Courier New" w:hAnsi="Courier New"/>
          <w:color w:val="000000"/>
          <w:sz w:val="22"/>
          <w:szCs w:val="22"/>
        </w:rPr>
        <w:t>arr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[n] = fib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>arr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вычисляем и выводим </w:t>
      </w:r>
      <w:r>
        <w:rPr>
          <w:sz w:val="28"/>
          <w:szCs w:val="28"/>
          <w:lang w:val="en-US" w:eastAsia="en-US"/>
        </w:rPr>
        <w:t>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ib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bookmarkStart w:id="5" w:name="_Hlk84490214"/>
      <w:bookmarkEnd w:id="5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мемоизация</w:t>
      </w:r>
      <w:r>
        <w:rPr>
          <w:b/>
          <w:sz w:val="28"/>
          <w:szCs w:val="28"/>
          <w:lang w:val="en-US" w:eastAsia="en-US"/>
        </w:rPr>
        <w:t xml:space="preserve"> 3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rr = {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.get(n)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s Non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[n] = fib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>arr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и выводим </w:t>
      </w:r>
      <w:r>
        <w:rPr>
          <w:sz w:val="28"/>
          <w:szCs w:val="28"/>
          <w:lang w:val="en-US" w:eastAsia="en-US"/>
        </w:rPr>
        <w:t>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ib(n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 – T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ib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=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ib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fib(n -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вычисляем и выводим </w:t>
      </w:r>
      <w:r>
        <w:rPr>
          <w:sz w:val="28"/>
          <w:szCs w:val="28"/>
          <w:lang w:val="en-US" w:eastAsia="en-US"/>
        </w:rPr>
        <w:t>fib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ib(n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6" w:name="_Hlk84490214"/>
      <w:bookmarkStart w:id="7" w:name="_Hlk84490214"/>
      <w:bookmarkEnd w:id="7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3-19T18:46:00Z</dcterms:modified>
  <cp:revision>294</cp:revision>
  <dc:subject/>
  <dc:title>SRM 247, TriangleType</dc:title>
</cp:coreProperties>
</file>