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60</w:t>
      </w:r>
      <w:r>
        <w:rPr>
          <w:lang w:val="en-US" w:eastAsia="en-US"/>
        </w:rPr>
        <w:t>. Сколько?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ясь к экзамену по математическому анализу, Петя разложил перед собой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</w:rPr>
        <w:t xml:space="preserve"> разных шпаргалок. Они были его спасением, ведь за весь семестр Петя так ни разу не удосужился учить материал как следует. Шпаргалок оказалось настолько много, что они не вмещались ни в один карман. Поэтому Петя решил подсчитать максимальное количество шпаргалок, которое он сможет взять с собой на экзамен. И тут возник вопрос: а сколько вообще существует способов выбрать нужное количество шпаргалок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держит общее количество шпаргалок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2) и количество шпаргалок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которое Петя может взять с соб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способов выбрат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шпаргалок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вычисления биномиального коэффициент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можно воспользоваться следующим соотношением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явим переменную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и инициализируем ее значением 1. Затем умножи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разделим результат на 1. После этого умножи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1 и разделим на 2. Процесс умножений и делений будем продолжа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 (числитель и знаменател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после сокращения на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содержи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множителей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ля рекурсивной реализации </w:t>
      </w:r>
      <w:r>
        <w:rPr>
          <w:sz w:val="28"/>
          <w:szCs w:val="28"/>
        </w:rPr>
        <w:t>биномиального коэффициента можно воспользоваться соотношение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вычисляет значение биномиального коэффициента итеративным метод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en-US" w:eastAsia="en-US"/>
        </w:rPr>
        <w:t>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es =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en-US" w:eastAsia="en-US"/>
        </w:rPr>
        <w:t>es * (n - i + 1)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en-US" w:eastAsia="en-US"/>
        </w:rPr>
        <w:t>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Cnk(n,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рекурс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вычисляет значение биномиального коэффициента рекурсивным метод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k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n - 1, k - 1) + Cnk(n - 1,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Cnk(n,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рекурсия с запоминанием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en-US" w:eastAsia="en-US"/>
        </w:rPr>
        <w:t xml:space="preserve">для запоминания значений биномиального коэффициента: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35][3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вычисляет значение биномиального коэффициента рекурсивным методо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спользуем технику мемоиза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k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n][k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 = Cnk(n - 1, k - 1) + Cnk(n - 1,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Cnk(n,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 – рекурс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 – рекурс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 запоминанием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90140862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 xml:space="preserve">реализация – </w:t>
      </w:r>
      <w:r>
        <w:rPr>
          <w:b/>
          <w:sz w:val="28"/>
          <w:szCs w:val="28"/>
          <w:lang w:val="en-US" w:eastAsia="en-US"/>
        </w:rPr>
        <w:t>com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Для вычисления биномиального коэффициента воспользуемся встроенной функцией </w:t>
      </w:r>
      <w:r>
        <w:rPr>
          <w:sz w:val="28"/>
          <w:szCs w:val="28"/>
          <w:lang w:val="en-US" w:eastAsia="en-US"/>
        </w:rPr>
        <w:t>comb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th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math.comb(n, k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 – фактори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вычисляет факториал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(x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(x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fact(n) // (fact(k) * fact(n - k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bookmarkStart w:id="1" w:name="_Hlk90140862"/>
      <w:bookmarkStart w:id="2" w:name="_Hlk90140862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3" w:name="_Hlk162892335"/>
      <w:bookmarkEnd w:id="3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 – рекурсия с запоминани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вычисляет значение биномиального коэффициента рекурсивным методо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спользуем технику мемо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Cnk(n, k, dp)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= k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k =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n][k] !=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n][k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p[n][k] = Cnk(n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dp) + Cnk(n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k, d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n][k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список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en-US" w:eastAsia="en-US"/>
        </w:rPr>
        <w:t xml:space="preserve">для запоминания значений биномиального коэффициента: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35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35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Cnk(n, k, d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4" w:name="_Hlk162892335"/>
      <w:bookmarkStart w:id="5" w:name="_Hlk162892335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4-01T17:25:00Z</dcterms:modified>
  <cp:revision>77</cp:revision>
  <dc:subject/>
  <dc:title>113</dc:title>
</cp:coreProperties>
</file>