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63. Как склеить число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вашем распоряжении есть все натуральные числа с диапазона от 10 до 99 включительно. Вычислите количество способов выбрать из них точ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ных чисел (порядок выбора имеет значение) так, что после "склеивания" их в одну большую строку, полученное число будет  делится 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). Каждый тест задается в отдельной строке и содержит два числа: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5) 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0), разделённых пробелом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ответ в соответствии с форматом, указанным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Case #1: 47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Case #2: 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Case #3: 337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 - маски под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большую строку, полученную в результате склейк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исел. Будем говорить, что она име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зиций, на каждой из которых может находиться любое из чисел от 10 до 99. Процесс склейки будем проводить методом полного перебора, стараясь поставить в каждую позицию каждое из возможных чисел (от 10 до 99). На текущий момент не обязательно вс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зиций могут быть заполнены. Например, 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5, а вставлены только два числа 10 и 11 соответственно на нулевое и второе место (нулевое место – крайнее правое), то такую строку будем кодировать в виде **11*10. Звездочкой будем обозначать пустое место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Маской </w:t>
      </w:r>
      <w:r>
        <w:rPr>
          <w:sz w:val="28"/>
          <w:szCs w:val="28"/>
          <w:lang w:val="ru-RU" w:eastAsia="en-US"/>
        </w:rPr>
        <w:t>большой строки будем называть такую последовательность из нулей и единиц, в которой единицы стоят только на тех местах, в которых уже вставлены числа. Например, строка **11*10 соответствует маске 0010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5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] содержит количество больших чисел, которое можно получить склейкой чисел из диапазона от 10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99) включительно так, что их остаток от деления 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вен 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. При этом склейка больших чисел должна соответствовать маске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. То есть если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содержит в двоичном представлении в точности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единиц, то большие числа должны быть склеены ровно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исел, каждое из которых находится в пределах от 10 до 9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некоторое длинное число А, склейка которого соответствует маске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, в котором используются только числа от 10 до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1, а остаток от деления его 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вен 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>. Тогда это число учитывается при вычислении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>]. Очевидно, что все числа из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>] должны учитываться в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]. Пусть мы на данный момент стараемся вклеить в А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Очевидно, что его можно вклеить только в ту позицию, в которой в маске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находится ноль (если таких позиций не существует, то произвести вклейку невозможно). Если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ожно вклеить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ую позицию</w:t>
      </w:r>
      <w:r>
        <w:rPr>
          <w:sz w:val="28"/>
          <w:szCs w:val="28"/>
          <w:lang w:val="en-US" w:eastAsia="en-US"/>
        </w:rPr>
        <w:t xml:space="preserve"> числа А</w:t>
      </w:r>
      <w:r>
        <w:rPr>
          <w:sz w:val="28"/>
          <w:szCs w:val="28"/>
          <w:lang w:val="ru-RU" w:eastAsia="en-US"/>
        </w:rPr>
        <w:t xml:space="preserve">, то после вклейки полученное длинное число при делении 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будет давать остаток (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100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%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а маска полученного числа составит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or (1 shl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 Таким образом все числа, учтенные в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>], следует прибавить к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| (1 &lt;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][ (</w:t>
      </w:r>
      <w:r>
        <w:rPr>
          <w:i/>
          <w:sz w:val="28"/>
          <w:szCs w:val="28"/>
          <w:lang w:val="ru-RU" w:eastAsia="en-US"/>
        </w:rPr>
        <w:t>ost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100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%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]. Причем следует перебрать все возможные для вклейки позици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4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1][3][0] = 2, наборы **1011, **11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1][5][0] = 2, наборы *10*11, *11*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1][9][0] = 2, наборы 10**11, 11**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1][12][0] = 2, наборы 1011**, 1110**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2][12][0] = 2, наборы 1011**, 1110** (остаток от деления на 3 равен 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2][12][1] = 2, наборы 1012**, 1210** (остаток от деления на 3 равен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2][12][2] = 2, наборы 1112**, 1211** (остаток от деления на 3 равен 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12][14][0] = 6, наборы 101112*, 101211*, 111012*, 111210*, 121011*, 121110*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и сотни храним в массиве pow100: pow100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00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Объявим массив dp. Поскольку таблица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[][] пересчитывается через таблицу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][], объявим в dp размерность первого аргумента равную 2. Таким образом dp[1][][] пересчитываем через dp[0][][], а потом dp[0][][] пересчитываем через dp[1][][]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100[5] = {1, 100, 10000, 1000000, 100000000};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2][1 &lt;&lt; 5][101];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st = 1; test &lt;= t; tes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(dp,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k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1][0][0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числа от 10 до 99, которые будем вклеива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0; i &lt; 100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остатки от деления на </w:t>
      </w:r>
      <w:r>
        <w:rPr>
          <w:i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 xml:space="preserve"> (от 0 д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st = 0; ost &lt; x; ost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маски в убывающем порядке от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до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= (1 &lt;&lt; k) - 1; mask &gt;= 0; mask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(i + 1)% 2][mask][ost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 % 2][mask][ost] += dp[(i + 1)% 2][mask][ost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пози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в маск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ask</w:t>
      </w:r>
      <w:r>
        <w:rPr>
          <w:sz w:val="28"/>
          <w:szCs w:val="28"/>
          <w:lang w:val="ru-RU" w:eastAsia="en-US"/>
        </w:rPr>
        <w:t xml:space="preserve">. В те позиции, в которых в маске стоят нули, вклеиваем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 = 0; g &lt; k; g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(mask &amp; (1 &lt;&lt; g)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p[i % 2][mask | (1 &lt;&lt; g)][(ost + i * pow100[g]) % x] +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(i + 1)% 2][mask][ost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ищаем обработанную ячейк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(i + 1)% 2][mask][ost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#%d: %I64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test, dp[(i + 1)% 2][(1 &lt;&lt; k) - 1][0]);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1-16T18:19:00Z</dcterms:modified>
  <cp:revision>250</cp:revision>
  <dc:subject/>
  <dc:title>SRM 247, TriangleType</dc:title>
</cp:coreProperties>
</file>