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298. Общий пред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 ориентированный граф. Подсчитайте, сколько пар вершин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имеют общего предка. Общим предком вершин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называется такая вершин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что 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достижимы из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содержатся целые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, 0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) – количество вершин и рёбер в графе. Далее следуют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по два числа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каждой. Пара чисел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означает, что из вершины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есть ребро в вершину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одно число – количество па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LCA – поиск в шир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го значения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подсчитаем, сколько пар вершин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имеют общего предка. Если вершина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достижима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то общим предком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буде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Если общим предком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является вершин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то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существует путь по ребрам транспонированного графа, а из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по ребрам имеющегося графа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280" w:dyaOrig="2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05pt;height:128.45pt" filled="f" o:ole="">
            <v:imagedata r:id="rId3" o:title=""/>
          </v:shape>
          <o:OLEObject Type="Embed" ProgID="" ShapeID="ole_rId2" DrawAspect="Content" ObjectID="_122499016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устим из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оиск в ширину по ребрам транспонированного графа. Таким образом мы попадем во все возможные вершины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При этом пройденные вершины не удаляем из очереди, а сохраняем в ней. По окончанию поиска в ширину очередь содержит вершины, которые являются общим предком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еперь запустим из вершин, находящихся в очереди, поиск в ширину по ребрам исходного графа. Выполняя этот поиск, мы попадем во все такие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, что общим предком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является вершин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достижимая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о ребрам транспонированного граф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талось подсчитать количество вершин, достижимых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результате выполнения двух описанных поисков в ширину. Оно равно количеству пар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, которые имеют общего предк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ходной граф имеет вид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3475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.8pt;height:60.4pt" filled="f" o:ole="">
            <v:imagedata r:id="rId5" o:title=""/>
          </v:shape>
          <o:OLEObject Type="Embed" ProgID="" ShapeID="ole_rId4" DrawAspect="Content" ObjectID="_1941906292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ранжевым цветом обозначены вершины, достижимые из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(при вызове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fs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)) по ребрам транспонированного графа. Желтым обозначены вершины, достижимые из оранжевых по ребрам исходного графа. Справа указаны пары вершин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 xml:space="preserve">одна из которых равна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, имеющие общего предка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6593" w:dyaOrig="1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9.65pt;height:60.4pt" filled="f" o:ole="">
            <v:imagedata r:id="rId7" o:title=""/>
          </v:shape>
          <o:OLEObject Type="Embed" ProgID="" ShapeID="ole_rId6" DrawAspect="Content" ObjectID="_479918696" r:id="rId6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6593" w:dyaOrig="12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9.65pt;height:60.4pt" filled="f" o:ole="">
            <v:imagedata r:id="rId9" o:title=""/>
          </v:shape>
          <o:OLEObject Type="Embed" ProgID="" ShapeID="ole_rId8" DrawAspect="Content" ObjectID="_733466475" r:id="rId8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6593" w:dyaOrig="12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9.65pt;height:60.4pt" filled="f" o:ole="">
            <v:imagedata r:id="rId11" o:title=""/>
          </v:shape>
          <o:OLEObject Type="Embed" ProgID="" ShapeID="ole_rId10" DrawAspect="Content" ObjectID="_2040957749" r:id="rId10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Итого имеется 7 пар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, которые имеют общего предк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раф храним в массиве g, транспонированный – в массиве gr. Для ускорения работы программы количество ребер, исходящих из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графа (фактически значение g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size()), сохраним в gSize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 Аналогично значения gr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size() сохраним в grSize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 Массив used используется при поиске в ширину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 1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g[MAX], gr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sed[MAX], gSize[MAX], grSize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ускаем сначала поиск в ширину из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по ребрам транспонированного графа. Все пройденные вершины сохраняются в массиве (очереди) Q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[MAX], qh = 0, qt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0] = v; used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qh &lt; q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 = Q[qh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rSize[u]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r[u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!used[to]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to] = 1; Q[qt++] = to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Запускаем поиск в ширину из вершин, хранящихся в очереди Q, по ребрам исходного граф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h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qh &lt; q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 = Q[qh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Size[u]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u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!used[to]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to] = 1; Q[qt++] = to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gSize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gSize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grSize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grSize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u,&amp;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u].push_back(v); gr[v].push_back(u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Size[u]++; grSize[v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довательно запускаем поиск в ширину из вершин 1, 2, …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Для каждой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осле вызова bfs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подсчитываем при помощи массива used количество вершин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таких, что для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имеется общий предок (оно равно числу таких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, для которых used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1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fs(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j]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а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0-07-05T09:48:00Z</dcterms:modified>
  <cp:revision>270</cp:revision>
  <dc:subject/>
  <dc:title>SRM 247, TriangleType</dc:title>
</cp:coreProperties>
</file>