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3298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LC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directed graph is given. How many pairs of vertices 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 xml:space="preserve">) have the common ancestor? The common ancestor of vertices </w:t>
      </w:r>
      <w:r>
        <w:rPr>
          <w:i/>
          <w:sz w:val="28"/>
        </w:rPr>
        <w:t>i</w:t>
      </w:r>
      <w:r>
        <w:rPr>
          <w:sz w:val="28"/>
        </w:rPr>
        <w:t xml:space="preserve"> and </w:t>
      </w:r>
      <w:r>
        <w:rPr>
          <w:i/>
          <w:sz w:val="28"/>
        </w:rPr>
        <w:t>j</w:t>
      </w:r>
      <w:r>
        <w:rPr>
          <w:sz w:val="28"/>
        </w:rPr>
        <w:t xml:space="preserve"> is a vertex </w:t>
      </w:r>
      <w:r>
        <w:rPr>
          <w:i/>
          <w:sz w:val="28"/>
        </w:rPr>
        <w:t>k</w:t>
      </w:r>
      <w:r>
        <w:rPr>
          <w:sz w:val="28"/>
        </w:rPr>
        <w:t xml:space="preserve"> for which </w:t>
      </w:r>
      <w:r>
        <w:rPr>
          <w:i/>
          <w:sz w:val="28"/>
        </w:rPr>
        <w:t>i</w:t>
      </w:r>
      <w:r>
        <w:rPr>
          <w:sz w:val="28"/>
        </w:rPr>
        <w:t xml:space="preserve"> and </w:t>
      </w:r>
      <w:r>
        <w:rPr>
          <w:i/>
          <w:sz w:val="28"/>
        </w:rPr>
        <w:t>j</w:t>
      </w:r>
      <w:r>
        <w:rPr>
          <w:sz w:val="28"/>
        </w:rPr>
        <w:t xml:space="preserve"> are reachable from 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of vertices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 and number of edges </w:t>
      </w:r>
      <w:r>
        <w:rPr>
          <w:i/>
          <w:sz w:val="28"/>
        </w:rPr>
        <w:t>m</w:t>
      </w:r>
      <w:r>
        <w:rPr>
          <w:sz w:val="28"/>
        </w:rPr>
        <w:t xml:space="preserve"> (0 ≤ </w:t>
      </w:r>
      <w:r>
        <w:rPr>
          <w:i/>
          <w:sz w:val="28"/>
        </w:rPr>
        <w:t>m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 in a graph. Each of the next </w:t>
      </w:r>
      <w:r>
        <w:rPr>
          <w:i/>
          <w:sz w:val="28"/>
        </w:rPr>
        <w:t>m</w:t>
      </w:r>
      <w:r>
        <w:rPr>
          <w:sz w:val="28"/>
        </w:rPr>
        <w:t xml:space="preserve"> lines contains two numbers from 1 to </w:t>
      </w:r>
      <w:r>
        <w:rPr>
          <w:i/>
          <w:sz w:val="28"/>
        </w:rPr>
        <w:t>n</w:t>
      </w:r>
      <w:r>
        <w:rPr>
          <w:sz w:val="28"/>
        </w:rPr>
        <w:t>. The pair (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) means that an edge goes from </w:t>
      </w:r>
      <w:r>
        <w:rPr>
          <w:i/>
          <w:sz w:val="28"/>
        </w:rPr>
        <w:t>a</w:t>
      </w:r>
      <w:r>
        <w:rPr>
          <w:sz w:val="28"/>
        </w:rPr>
        <w:t xml:space="preserve"> to 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number of pair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graphs, bread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подсчитаем, сколько пар вершин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имеют общего предка. Если вершин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стижима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то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буде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Если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являетс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уществует путь по ребрам транспонированного графа, а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 ребрам имеющегося граф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280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05pt;height:128.45pt" filled="f" o:ole="">
            <v:imagedata r:id="rId3" o:title=""/>
          </v:shape>
          <o:OLEObject Type="Embed" ProgID="" ShapeID="ole_rId2" DrawAspect="Content" ObjectID="_188189534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тим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иск в ширину по ребрам транспонированного графа. Таким образом мы попадем во все возможные верш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ри этом пройденные вершины не удаляем из очереди, а сохраняем в ней. По окончанию поиска в ширину очередь содержит вершины, которые являются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запустим из вершин, находящихся в очереди, поиск в ширину по ребрам исходного графа. Выполняя этот поиск, мы попадем во все таки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что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являетс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достижимая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 ребрам транспонированного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лось подсчитать количество вершин, достижимых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результате выполнения двух описанных поисков в ширину. Оно равно количеству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которые имеют общего пред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ой граф имее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47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60.4pt" filled="f" o:ole="">
            <v:imagedata r:id="rId5" o:title=""/>
          </v:shape>
          <o:OLEObject Type="Embed" ProgID="" ShapeID="ole_rId4" DrawAspect="Content" ObjectID="_99302936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анжевым цветом обозначены вершины, достижимые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при вызове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fs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) по ребрам транспонированного графа. Желтым обозначены вершины, достижимые из оранжевых по ребрам исходного графа. Справа указаны пары вершин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одна из которых равн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имеющие общего предка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93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65pt;height:60.4pt" filled="f" o:ole="">
            <v:imagedata r:id="rId7" o:title=""/>
          </v:shape>
          <o:OLEObject Type="Embed" ProgID="" ShapeID="ole_rId6" DrawAspect="Content" ObjectID="_157370504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93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65pt;height:60.4pt" filled="f" o:ole="">
            <v:imagedata r:id="rId9" o:title=""/>
          </v:shape>
          <o:OLEObject Type="Embed" ProgID="" ShapeID="ole_rId8" DrawAspect="Content" ObjectID="_167536437" r:id="rId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93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65pt;height:60.4pt" filled="f" o:ole="">
            <v:imagedata r:id="rId11" o:title=""/>
          </v:shape>
          <o:OLEObject Type="Embed" ProgID="" ShapeID="ole_rId10" DrawAspect="Content" ObjectID="_939686086" r:id="rId1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того имеется 7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которые имеют общего пред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 храним в массиве g, транспонированный – в массиве gr. Для ускорения работы программы количество ребер, исходящих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графа (фактически значение 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size()), сохраним в gSiz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Аналогично значения g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size() сохраним в grSiz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Массив used используется при поиске в ширин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 1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g[MAX], gr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gSize[MAX], grSize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сначала поиск в шир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по ребрам транспонированного графа. Все пройденные вершины сохраняются в массиве (очереди) Q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qh = 0, qt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0] = v; 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h &lt; q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rSize[u]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r[u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used[to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 Q[qt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поиск в ширину из вершин, хранящихся в очереди Q, по ребрам исходного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h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h &lt; q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Size[u]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u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used[to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 Q[qt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Siz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Siz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rSiz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rSiz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 gr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Size[u]++; grSize[v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запускаем поиск в ширину из вершин 1, 2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каждой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сле вызова bf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подсчитываем при помощи массива used количество вершин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таких, что для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имеется общий предок (оно равно числу таки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для которых use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j]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7-05T09:49:00Z</dcterms:modified>
  <cp:revision>272</cp:revision>
  <dc:subject/>
  <dc:title>SRM 247, TriangleType</dc:title>
</cp:coreProperties>
</file>