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3331. Просто просуммируем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ам задано некоторое количество цифр от 1 до 9. Просуммируйте все числа, которые можно образовать из них. Например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3"/>
        <w:gridCol w:w="1004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Циф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Част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Цифра 2 при образовании числа может использоваться дважды, по одному разу разрешено использовать цифры 4 и 6. Из указанных цифр можно образовать в точности 34 различных числа: 2, 4, 6, 22, 24, 26, 42, 46, 62, 64, 224, 226, 242, 246, 262, 264, 422, 426, 462, 622, 624, 642, 2246, 2264, 2426, 2462, 2624, 2642, 4226, 4262, 4622, 6224, 6242, 6422. Их сумма равна 51622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≤ 500). Каждый тест содержит девять целых чисел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9) указывающих на количество имеющихся в наличии цифр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9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сумму всех чисел, которые можно сгенерировать, используя имеющиеся цифры. Ответ следует вывести по модулю 1,000,000,007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0 0 1 0 1 0 0 0 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0 2 0 1 0 1 0 0 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1 1 1 1 1 1 1 1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6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162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5497643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bookmarkStart w:id="0" w:name="OLE_LINK1"/>
      <w:r>
        <w:rPr>
          <w:lang w:val="en-US" w:eastAsia="en-US"/>
        </w:rPr>
        <w:t>Реализация алг</w:t>
      </w:r>
      <w:bookmarkEnd w:id="0"/>
      <w:r>
        <w:rPr>
          <w:lang w:val="en-US" w:eastAsia="en-US"/>
        </w:rPr>
        <w:t>оритм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2-08-04T13:38:00Z</dcterms:modified>
  <cp:revision>176</cp:revision>
  <dc:subject/>
  <dc:title>SRM 247, TriangleType</dc:title>
</cp:coreProperties>
</file>