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3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58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Black bo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heets with numbers are placed into a black box. Each sheet contains exactly one integer. From time to time, some sheets disappear from the box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fter each event (adding or removing a sheet), you must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that appears most frequently among all the remaining sheets in the box. If there are multiple such numbers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smallest one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first line contains the number of event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 xml:space="preserve">Each of the following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describes one even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a sheet with number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is added to the box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 xml:space="preserve">a sheet with number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disappears from the box (it is guaranteed that there is at least one such sheet in the box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exactly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ines – one per event. Each line should contain a single number – the answer to the problem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box is empty after an event, print 0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en-US" w:eastAsia="en-US"/>
        </w:rPr>
        <w:t>segment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Рассмотрим масси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000000</w:t>
      </w:r>
      <w:r>
        <w:rPr>
          <w:sz w:val="28"/>
          <w:szCs w:val="28"/>
          <w:lang w:val="en-US" w:eastAsia="en-US"/>
        </w:rPr>
        <w:t>​, изначально заполненный нулями. При выполнении собы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выполняем операцию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++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выполняем операцию a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--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аким образом, число, которое встречается наибольшее количество раз среди всех листков, соответствует максимальному значению в массиве на отрезке [</w:t>
      </w:r>
      <w:r>
        <w:rPr>
          <w:sz w:val="28"/>
          <w:szCs w:val="28"/>
          <w:lang w:val="en-US" w:eastAsia="en-US"/>
        </w:rPr>
        <w:t>0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ru-RU" w:eastAsia="en-US"/>
        </w:rPr>
        <w:t>]. Если таких чисел несколько, следует выбрать наименьшее из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эффективного моделирования операций с массивом можно использовать дерево отрезков, поддерживающее нахождение максимума. Каждая вершина vvv этого дерева будет содержать пару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freq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sz w:val="28"/>
          <w:szCs w:val="28"/>
          <w:lang w:val="en-US" w:eastAsia="en-US"/>
        </w:rPr>
        <w:t>freq[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– текущее значение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дерево отрезков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fre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egTre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равнивает два элемента типа </w:t>
      </w:r>
      <w:r>
        <w:rPr>
          <w:i/>
          <w:iCs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на возвращает вершину с большей частотой. </w:t>
      </w:r>
      <w:r>
        <w:rPr>
          <w:sz w:val="28"/>
          <w:szCs w:val="28"/>
          <w:lang w:val="en-US" w:eastAsia="en-US"/>
        </w:rPr>
        <w:t>Если частоты обеих вершин совпадают, в</w:t>
      </w:r>
      <w:r>
        <w:rPr>
          <w:sz w:val="28"/>
          <w:szCs w:val="28"/>
          <w:lang w:val="ru-RU" w:eastAsia="en-US"/>
        </w:rPr>
        <w:t>озвращается</w:t>
      </w:r>
      <w:r>
        <w:rPr>
          <w:sz w:val="28"/>
          <w:szCs w:val="28"/>
          <w:lang w:val="en-US" w:eastAsia="en-US"/>
        </w:rPr>
        <w:t xml:space="preserve"> вершина с меньшим значением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x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freq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freq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freq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req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</w:t>
      </w:r>
      <w:r>
        <w:rPr>
          <w:b/>
          <w:bCs/>
          <w:i/>
          <w:iCs/>
          <w:sz w:val="36"/>
          <w:szCs w:val="36"/>
          <w:lang w:val="ru-RU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en-US"/>
        </w:rPr>
        <w:t>BuildTree</w:t>
      </w:r>
      <w:r>
        <w:rPr>
          <w:b/>
          <w:bCs/>
          <w:i/>
          <w:iCs/>
          <w:sz w:val="36"/>
          <w:szCs w:val="36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троит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req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x(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Ad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полняет операцию прибавления a[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] +=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ru-RU" w:eastAsia="en-US"/>
        </w:rPr>
        <w:t>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freq +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mi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d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d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x(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количество событ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egTree.resize(4 *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1, 0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овательно обрабатываем запрос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'+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Add(1, 0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x,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dd(1, 0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x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5-02-07T18:27:00Z</dcterms:modified>
  <cp:revision>207</cp:revision>
  <dc:subject/>
  <dc:title>SRM 247, TriangleType</dc:title>
</cp:coreProperties>
</file>