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>
          <w:sz w:val="36"/>
          <w:szCs w:val="36"/>
          <w:lang w:val="en-US" w:eastAsia="en-US"/>
        </w:rPr>
        <w:t>3383. Проверка на ноль</w:t>
      </w:r>
    </w:p>
    <w:p>
      <w:pPr>
        <w:pStyle w:val="Normal"/>
        <w:ind w:firstLine="567"/>
        <w:jc w:val="both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Скорее всего, Вам известно, что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(sin</w:t>
      </w:r>
      <w:r>
        <w:rPr>
          <w:vertAlign w:val="superscript"/>
          <w:lang w:val="ru-RU" w:eastAsia="en-US"/>
        </w:rPr>
        <w:t>2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cos</w:t>
      </w:r>
      <w:r>
        <w:rPr>
          <w:vertAlign w:val="superscript"/>
          <w:lang w:val="ru-RU" w:eastAsia="en-US"/>
        </w:rPr>
        <w:t>2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−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0, а также что sin(2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− 2 sin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cos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0. Но известно ли Вам, что tan (2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)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−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tan2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) − 2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tan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0? Или поверите ли Вы в то, что sin (2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− 2 cos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0?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   </w:t>
      </w:r>
      <w:r>
        <w:rPr>
          <w:lang w:val="ru-RU" w:eastAsia="en-US"/>
        </w:rPr>
        <w:t>Последнее утверждение ложно, но не верьте нам. Вам следует написать программу, которая проверит, упрощается ли заданное алгебраическое выражение до нуля (всякий раз, когда оно определено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, каждый из которых задается в одной строке. Каждый тест начинается целым число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количеством лексем, описывающих формулу. Следующ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лексем задают формулу в обратной польской записи. Запись задается следующим образом. Вначале имеется пустой стек, и следующие команды манипулируют его содержимым: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"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" заносит переменную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в стек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"sin", "cos" и "tan" заменяют верхний элемент стека на значение его синуса, косинуса и тангенса соответственно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"+", "-" и "*" заменяют два верхних элемента стека 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на вершине, за ним следует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) на их сумму (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), разность (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−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) и произведение (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) соответственно. 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   </w:t>
      </w:r>
      <w:r>
        <w:rPr>
          <w:lang w:val="ru-RU" w:eastAsia="en-US"/>
        </w:rPr>
        <w:t xml:space="preserve">Входные данные корректны, результатом выражения является значение на вершине стека. Длина строки не более 300 символов. Аргументами функций могут быть функции, то есть выражение вид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sin sin является допустимым, однако рекурсия не будет заходить дальше указанного случая. Вход завершается строкой, в которой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"Identity", если выражение тождественно равно нулю, и "Not an identity" инач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5 x sin x sin * x cos x cos * + x * x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6 x sin x cos * x sin x cos * + x x + sin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4 x x + tan x x tan x tan * x * - * x tan x * - x tan x *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 x x + sin x cos - x cos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Identit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Identit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Identit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ot an identity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синтаксический анализ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ля решения задачи достаточно промоделировать вычисление выражения, заданного в виде обратной польской записи, для нескольких наугад взятых значений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. Если для всех таких значений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выражение будет равно нулю, то с большой долей вероятности можно утверждать, что выражение тождественно равно нул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первом примере задано выражение (sin</w:t>
      </w:r>
      <w:r>
        <w:rPr>
          <w:vertAlign w:val="superscript"/>
          <w:lang w:val="ru-RU" w:eastAsia="en-US"/>
        </w:rPr>
        <w:t>2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cos</w:t>
      </w:r>
      <w:r>
        <w:rPr>
          <w:vertAlign w:val="superscript"/>
          <w:lang w:val="ru-RU" w:eastAsia="en-US"/>
        </w:rPr>
        <w:t>2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*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что тождественно равно нулю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bookmarkStart w:id="0" w:name="OLE_LINK1"/>
      <w:r>
        <w:rPr>
          <w:lang w:val="en-US" w:eastAsia="en-US"/>
        </w:rPr>
        <w:t>Реализация алг</w:t>
      </w:r>
      <w:bookmarkEnd w:id="0"/>
      <w:r>
        <w:rPr>
          <w:lang w:val="en-US" w:eastAsia="en-US"/>
        </w:rPr>
        <w:t>оритма</w:t>
      </w:r>
    </w:p>
    <w:p>
      <w:pPr>
        <w:pStyle w:val="Normal"/>
        <w:ind w:firstLine="567"/>
        <w:rPr/>
      </w:pPr>
      <w:r>
        <w:rPr>
          <w:lang w:val="ru-RU" w:eastAsia="en-US"/>
        </w:rPr>
        <w:t xml:space="preserve">Разделим строку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на лексемы. Разделителем является символ </w:t>
      </w:r>
      <w:r>
        <w:rPr>
          <w:i/>
          <w:lang w:val="ru-RU" w:eastAsia="en-US"/>
        </w:rPr>
        <w:t>с</w:t>
      </w:r>
      <w:r>
        <w:rPr>
          <w:lang w:val="ru-RU" w:eastAsia="en-US"/>
        </w:rPr>
        <w:t>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split(string s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re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0, j = s.find(c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j &gt;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[i] != c) res.push_back(s.substr(i,j-i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 = ++j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j = s.find(c,j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&lt; s.size()) res.push_back(s.substr(i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Набор лексем в обратной польской записи задан в массиве строк tokens. Вычислим значение выражения в точке </w:t>
      </w:r>
      <w:r>
        <w:rPr>
          <w:i/>
          <w:lang w:val="ru-RU" w:eastAsia="en-US"/>
        </w:rPr>
        <w:t>Value</w:t>
      </w:r>
      <w:r>
        <w:rPr>
          <w:lang w:val="ru-RU" w:eastAsia="en-US"/>
        </w:rPr>
        <w:t>. Функция CheckIdentity возвращает 1, если полученное  значение равно нулю (0 в противном случае)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heckIdentity(vector&lt;string&gt; &amp;token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alue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ack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0; i &lt; tokens.size()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okens[i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x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s.push(Value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okens[i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sin"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 = s.top(); s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.push(sin(v));</w:t>
        <w:tab/>
        <w:tab/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okens[i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os"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 = s.top(); s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.push(cos(v));</w:t>
        <w:tab/>
        <w:tab/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okens[i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tan"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 = s.top(); s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.push(tan(v));</w:t>
        <w:tab/>
        <w:tab/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okens[i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+"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 = s.top(); s.pop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 = s.top(); s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.push(a+b);</w:t>
        <w:tab/>
        <w:tab/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okens[i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-"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 = s.top(); s.pop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 = s.top(); s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.push(b-a);</w:t>
        <w:tab/>
        <w:tab/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okens[i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*"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 = s.top(); s.pop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 = s.top(); s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.push(a*b);</w:t>
        <w:tab/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ult = s.top(); s.pop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fabs(Result) &lt; 1e-7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сновная часть программы. Читаем входную строку </w:t>
      </w:r>
      <w:r>
        <w:rPr>
          <w:i/>
          <w:lang w:val="ru-RU" w:eastAsia="en-US"/>
        </w:rPr>
        <w:t>str</w:t>
      </w:r>
      <w:r>
        <w:rPr>
          <w:lang w:val="ru-RU" w:eastAsia="en-US"/>
        </w:rPr>
        <w:t xml:space="preserve">, разбиваем ее на лексемы (разделителем является пробел). Вычисляем значение функции, например, во всех точках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от 1 до 2 с шагом 0.02. Если для некоторого значения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результат окажется ненулевой, то заданная на входе функция не является тождественно равной нулю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,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gets(str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tokens = split(str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 '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lag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Value = 1; Value &lt;= 2; Value += 0.02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>(!CheckIdentity(tokens,Value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flag = 0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flag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Identity\n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Not an identity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title">
    <w:name w:val="subtitle"/>
    <w:basedOn w:val="Style13"/>
    <w:qFormat/>
    <w:rPr>
      <w:b/>
      <w:bCs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dc:language>en-US</dc:language>
  <cp:lastModifiedBy>Medvedev</cp:lastModifiedBy>
  <dcterms:modified xsi:type="dcterms:W3CDTF">2012-09-25T08:21:00Z</dcterms:modified>
  <cp:revision>182</cp:revision>
  <dc:subject/>
  <dc:title>SRM 247, TriangleType</dc:title>
</cp:coreProperties>
</file>