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442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Путешествие луч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зовём лучником шахматную фигуру, способную ходить на одно поле вперёд, назад, влево или вправо. Лучник стоит на поле (1, 1) шахматной доски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правое верхнее поле такой доски имеет номер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). Цель лучника – обойти всю доску и вернуться в исходное поле, причём в процессе путешествия он должен побывать на каждом поле доски в точности один раз (путешествие начинается с момента первого хода лучника). Хотелось бы узнать, сколькими способами лучник может обойти доску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, 2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lt;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количество способов обойти доску, вычисленное по модулю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OLE_LINK1"/>
      <w:bookmarkStart w:id="1" w:name="OLE_LINK1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2" w:name="OLE_LINK1"/>
      <w:r>
        <w:rPr>
          <w:sz w:val="28"/>
          <w:szCs w:val="28"/>
          <w:lang w:val="en-US" w:eastAsia="en-US"/>
        </w:rPr>
        <w:t>Реализация алг</w:t>
      </w:r>
      <w:bookmarkEnd w:id="2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3-14T12:03:00Z</dcterms:modified>
  <cp:revision>209</cp:revision>
  <dc:subject/>
  <dc:title>SRM 247, TriangleType</dc:title>
</cp:coreProperties>
</file>