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531. Счастливый ден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т Мурчик очень любит охотится. Это увлечение для него есть настолько важным, что он считает, что день для него является счастливым, если для него удачно пройдёт охота в этот день. Охотится он каждый день и обычно на мыш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ходя на охоту, Мурчик знает, что всего есть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мышек. Кроме того, опытный кот знает для каждой мыши вероятность того, что он её поймает. Мурчик считает, что день для него является счастливым, если он поймает не менее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мыш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 как с математикой у него, как и у его друга Мурзика, возникают большие проблемы, то он просит вас помочь ему вычислить вероятность того, что день для него окажется счастлив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>В первой строке задано два целых числа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0 &lt;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&lt; 21) – количество мышей, на которых Мурчик будет охотится, и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(0 ≤ 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минимальное количество мышей, которое нужно поймать Мурчику, чтобы он считал для себе день счастли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последующих </w:t>
      </w:r>
      <w:r>
        <w:rPr>
          <w:i/>
          <w:sz w:val="28"/>
          <w:szCs w:val="28"/>
          <w:lang w:val="ru-RU" w:eastAsia="en-US"/>
        </w:rPr>
        <w:t>n </w:t>
      </w:r>
      <w:r>
        <w:rPr>
          <w:sz w:val="28"/>
          <w:szCs w:val="28"/>
          <w:lang w:val="ru-RU" w:eastAsia="en-US"/>
        </w:rPr>
        <w:t>строках задано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вещественных чисел 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 – вероятность того, что Мурчик поймает 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ую мышк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единственное число – вероятность того, что день окажется для Мурчика счастливым. Выводить число необходимо с 8-ю знаками после десятичной точ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0.5000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  <w:t>комбинаторика – генерация подмножест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все подмножества мышей и найдем вероятность того, что Мурчик их поймает. Просуммируем вероятности поймать лишь те подмножества мышей, которые содержат в себе как миниму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грызун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OLE_LINK1"/>
      <w:r>
        <w:rPr>
          <w:b/>
          <w:sz w:val="28"/>
          <w:szCs w:val="28"/>
          <w:lang w:val="ru-RU" w:eastAsia="en-US"/>
        </w:rPr>
        <w:t>Реализация алг</w:t>
      </w:r>
      <w:bookmarkEnd w:id="0"/>
      <w:r>
        <w:rPr>
          <w:b/>
          <w:sz w:val="28"/>
          <w:szCs w:val="28"/>
          <w:lang w:val="ru-RU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роятности поймать Мурчику мышек занесем в массив p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1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подмножества мышек – от пустого до максимально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(1 &lt;&lt; 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вычисляем вероятность поймать подмножество мышек, задаваемое маск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 количество мышек в подмножест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val = 1, cnt =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amp; (1 &lt;&lt; j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 = val * 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 = val * (1 - p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одмножество, которое задается маск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содержит хотя б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ышек, то учитываем вероятность поймать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&gt;= k) re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ую вероят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8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useLocale(Locale.U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,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p[i] = con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(1 &lt;&lt; 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val = 1, cnt = 0, 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&amp; (1 &lt;&lt; j))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 = val * p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 = val * (1 - p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&gt;= k) re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2-21T16:17:00Z</dcterms:modified>
  <cp:revision>200</cp:revision>
  <dc:subject/>
  <dc:title>SRM 247, TriangleType</dc:title>
</cp:coreProperties>
</file>