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3535. Вася и матриц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асе мама подарила прямоугольную матриц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В каждой ячейке матрицы записано целое число. Вася долго игрался в разные математические игры с ней: то быстро вычислял её детерминант, то с легкость возводил её в разные степен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о такие игры ему немного надоели, поэтому он придумал себе новое развлечение: он выбирает целое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и пробует найти подматрицу максимальной площади, в которой сумма всех чисел не превыша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одматрица – это прямоугольный участок матриц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В первой строке заданы три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300,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дано п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еотрицательных целых чисел, каждое из которых не превышает 10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площадь максимальной подматрицы, сумма чисел в которой не превыша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5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 4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  <w:t>динамическое программирование + бинарный поис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входная прямоугольная матрица. Создадим двумерный массив dp такого же размера, где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равно сумме чисел на подматрице с противоположными вершинами (1, 1) 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Его ячейки можно пересчитать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+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–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+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одматрицу массив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размер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. Пусть ее противоположные вершины имеют координаты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42" w:dyaOrig="2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pt;height:134.05pt" filled="f" o:ole="">
            <v:imagedata r:id="rId3" o:title=""/>
          </v:shape>
          <o:OLEObject Type="Embed" ProgID="" ShapeID="ole_rId2" DrawAspect="Content" ObjectID="_19190632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 сумма всех чисел в подматрице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1] –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 –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1] +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чу решаем перебором. Переберем все возможные размеры подматрицы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и все возможные левые верхние углы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расположения этой матрицы. За константное время с помощью массива dp найдем сумму чисел на этой подматрице. Если она не превыша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то среди всех таких подматриц считаем максимум их площадей. Однако такой перебор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>) можно ускорить до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log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при помощи бинарного поиска по ширин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перебираемой подматр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фиксируем левый верхний угол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Пусть g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) – сумма чисел в подматриц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–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1). Если зафиксировать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рассматривать как переменную, то g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является неубывающей функцией относительно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массив а содержит целые неотрицательные числа). Бинарным поиском находим максимальное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, для которого g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09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5pt;height:117.1pt" filled="f" o:ole="">
            <v:imagedata r:id="rId5" o:title=""/>
          </v:shape>
          <o:OLEObject Type="Embed" ProgID="" ShapeID="ole_rId4" DrawAspect="Content" ObjectID="_1935016732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сумма чисел подматрицы (2, 2) – (3, 3) равна 48 – 19 – 19 + 7 = 1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ую матрицу храним в массиве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[MAX], dp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f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возвращает 1, если существует такая подматрица размер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что сумма ее элементов не больш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Перебираются все возможные верхние левые углы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) и с помощью массива dp за константное время определяется сумма чисел в прямоугольни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–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+ w - 1 &lt;= n; i 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j + h - 1 &lt;= m; j 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p[i + w - 1][j + h - 1] - dp[i + w - 1][j - 1] –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dp[i - 1][j + h - 1] + dp[i - 1][j - 1] &lt;= k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входную матр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з входной матрицы а посчитаем матрицу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j &lt;=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[j] = dp[i - 1][j] + dp[i][j - 1] - dp[i - 1][j - 1] + a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ираем ширину подматрицы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nswe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= 1; w &lt;= n; w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ину подматрицы перебираем бинарным поиском на интервал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 = 1; r =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sz w:val="22"/>
          <w:szCs w:val="22"/>
          <w:lang w:val="en-US" w:eastAsia="en-US"/>
        </w:rPr>
        <w:t>(l &lt;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d = (l + r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подматрицы размера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id</w:t>
      </w:r>
      <w:r>
        <w:rPr>
          <w:sz w:val="28"/>
          <w:szCs w:val="28"/>
          <w:lang w:val="ru-RU" w:eastAsia="en-US"/>
        </w:rPr>
        <w:t xml:space="preserve"> рассматриваем все возможные левые верхние позиции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. Если существует такое ее положение, что сумма чисел в ней не больше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то пересчитываем результирующую площадь </w:t>
      </w:r>
      <w:r>
        <w:rPr>
          <w:i/>
          <w:sz w:val="28"/>
          <w:szCs w:val="28"/>
          <w:lang w:val="en-US" w:eastAsia="en-US"/>
        </w:rPr>
        <w:t>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(w,mid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nswer = max(answer, w * m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l = mi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d = (l + r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f(w,mid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nswer = max(answer, w * m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лощадь искомой максимальной подматриц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we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10-21T18:33:00Z</dcterms:modified>
  <cp:revision>221</cp:revision>
  <dc:subject/>
  <dc:title>SRM 247, TriangleType</dc:title>
</cp:coreProperties>
</file>