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353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val="ru-RU" w:eastAsia="en-US"/>
        </w:rPr>
        <w:t>. Рисовая комп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овый украинский фермер старый дед Василий имеет в своём распоряжении прямоугольный участо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Разобъем его на единичные квадратики. В каждом из них растёт сорт риса (не удивляйтесь, рис является достаточно ценным и выгодным продуктом). Для простоты сорта риса пронумерованы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всем недавно деду Василию удалось заключить сделку с компанией IPC (International Рис Corporation) н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дней. Согласно условий этой сделки каждый день фермер должен поставлять рис определённого с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у деда Василия заказали рис сорт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Тогда он действует по следующему принципу: на участк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он выбирает прямоугольный участок максимальной площади, на котором ростёт только рис сорт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То есть дед Василий собирает рис определённого сорта только с прямоугольных участ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компании ІРС важно знать, какое максимальное количество риса определённого сорта сможет поставлять дед Василий для каждого запроса. Известно, что с одного единичного квадрата дед Василий получает одну условную единицу товара, то есть из участка площадью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ед Василий получает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единиц риса. Также известно, что с определённой площади дед Василий может сколько угодно раз подряд собирать рис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В первой строке задано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) – размер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участка деда Василия. В по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дано п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целых чисел в каждой,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– сорт риса, который растёт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ом квадратике </w:t>
      </w:r>
      <w:r>
        <w:rPr>
          <w:i/>
          <w:sz w:val="28"/>
          <w:szCs w:val="28"/>
          <w:lang w:val="ru-RU" w:eastAsia="en-US"/>
        </w:rPr>
        <w:t>і</w:t>
      </w:r>
      <w:r>
        <w:rPr>
          <w:sz w:val="28"/>
          <w:szCs w:val="28"/>
          <w:lang w:val="ru-RU" w:eastAsia="en-US"/>
        </w:rPr>
        <w:t>-ой строки, 1 ≤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ле этого задано число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20) – количество дней, на протяжении которых дед Василий должен поставлять рис в компанию. В по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ах задано по одному целому числ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 – сорт риса, который заказывает фирм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чисел – для каждого запроса компании ІРС максимальное количество риса, которое сможет собрать дед Васил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  <w:t>динамическое программирование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Каждый запрос обрабатываем отдельно. Пусть необходимо решить задачу для риса сорта 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ru-RU" w:eastAsia="en-US"/>
        </w:rPr>
        <w:t>. Построим матрицу</w:t>
      </w:r>
      <w:r>
        <w:rPr>
          <w:sz w:val="28"/>
          <w:szCs w:val="28"/>
          <w:lang w:val="en-US" w:eastAsia="en-US"/>
        </w:rPr>
        <w:t xml:space="preserve"> z</w:t>
      </w:r>
      <w:r>
        <w:rPr>
          <w:sz w:val="28"/>
          <w:szCs w:val="28"/>
          <w:lang w:val="ru-RU" w:eastAsia="en-US"/>
        </w:rPr>
        <w:t>, для которой z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0, если а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ru-RU" w:eastAsia="en-US"/>
        </w:rPr>
        <w:t>. Иначе положим z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1. Размер наибольшей нулевой подматрицы в матрице z и будет ответом на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алгоритм вычисления наибольшей нулевой подматриц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спомогательная динам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содержит </w:t>
      </w:r>
      <w:r>
        <w:rPr>
          <w:sz w:val="28"/>
          <w:szCs w:val="28"/>
          <w:lang w:val="ru-RU" w:eastAsia="en-US"/>
        </w:rPr>
        <w:t>ближайшую сверху единицу для элемента 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То есть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одержит наибольший номер строки (среди строк в диапазоне от -1 д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), в которой в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-ом столбце стоит единица. Если такой строки нет, то 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полагается равным -1 (считаем, что вся матрица как будто ограничена снаружи единицами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0959" w:dyaOrig="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172.65pt" filled="f" o:ole="">
            <v:imagedata r:id="rId3" o:title=""/>
          </v:shape>
          <o:OLEObject Type="Embed" ProgID="" ShapeID="ole_rId2" DrawAspect="Content" ObjectID="_97210110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читаем динамику двигаясь по матрице </w:t>
      </w:r>
      <w:r>
        <w:rPr>
          <w:b/>
          <w:i/>
          <w:sz w:val="28"/>
          <w:szCs w:val="28"/>
          <w:lang w:val="ru-RU" w:eastAsia="en-US"/>
        </w:rPr>
        <w:t>сверху вниз</w:t>
      </w:r>
      <w:r>
        <w:rPr>
          <w:sz w:val="28"/>
          <w:szCs w:val="28"/>
          <w:lang w:val="ru-RU" w:eastAsia="en-US"/>
        </w:rPr>
        <w:t xml:space="preserve">: пусть мы стоим в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-ой строке и известно значение динамики для предыдущей строки. Тогда достаточно скопировать эти значения в динамику для текущей строки, изменив только те элементы, в которых в матрице стоят единицы. В таком случае даже не требуется хранить всю прямоугольную матрицу динамики, а достаточно только одного массива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577" w:dyaOrig="4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9pt;height:202.15pt" filled="f" o:ole="">
            <v:imagedata r:id="rId5" o:title=""/>
          </v:shape>
          <o:OLEObject Type="Embed" ProgID="" ShapeID="ole_rId4" DrawAspect="Content" ObjectID="_21464778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ное решени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Искомая нулевая подматрица ограничена со всех четырёх сторон единичками (либо границами поля), которые и мешают ей увеличиться в размерах и улучшить ответ. Искать подматрицу будем следующим образом: сначала переберём номер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ижней строки нулевой подматрицы, затем переберём в каком столбц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мы будем упирать вверх нулевую подматрицу.</w:t>
      </w:r>
      <w:r>
        <w:rPr>
          <w:sz w:val="28"/>
          <w:szCs w:val="28"/>
          <w:lang w:val="en-US" w:eastAsia="en-US"/>
        </w:rPr>
        <w:t xml:space="preserve"> Пользуясь значением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, мы сразу получ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м номер верхней строки нулевой подматрицы. Оста</w:t>
      </w:r>
      <w:r>
        <w:rPr>
          <w:sz w:val="28"/>
          <w:szCs w:val="28"/>
          <w:lang w:val="ru-RU" w:eastAsia="en-US"/>
        </w:rPr>
        <w:t xml:space="preserve">ется </w:t>
      </w:r>
      <w:r>
        <w:rPr>
          <w:sz w:val="28"/>
          <w:szCs w:val="28"/>
          <w:lang w:val="en-US" w:eastAsia="en-US"/>
        </w:rPr>
        <w:t xml:space="preserve">определить оптимальные левую и правую границы нулевой подматрицы, </w:t>
      </w:r>
      <w:r>
        <w:rPr>
          <w:sz w:val="28"/>
          <w:szCs w:val="28"/>
          <w:lang w:val="ru-RU" w:eastAsia="en-US"/>
        </w:rPr>
        <w:t xml:space="preserve">то есть </w:t>
      </w:r>
      <w:r>
        <w:rPr>
          <w:sz w:val="28"/>
          <w:szCs w:val="28"/>
          <w:lang w:val="en-US" w:eastAsia="en-US"/>
        </w:rPr>
        <w:t xml:space="preserve">максимально раздвинуть эту подматрицу влево и вправо от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-го столб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  <w:lang w:val="en-US" w:eastAsia="en-US"/>
        </w:rPr>
        <w:t>аздвинуть максимально влево</w:t>
      </w:r>
      <w:r>
        <w:rPr>
          <w:sz w:val="28"/>
          <w:szCs w:val="28"/>
          <w:lang w:val="ru-RU" w:eastAsia="en-US"/>
        </w:rPr>
        <w:t xml:space="preserve"> о</w:t>
      </w:r>
      <w:r>
        <w:rPr>
          <w:sz w:val="28"/>
          <w:szCs w:val="28"/>
          <w:lang w:val="en-US" w:eastAsia="en-US"/>
        </w:rPr>
        <w:t>знач</w:t>
      </w:r>
      <w:r>
        <w:rPr>
          <w:sz w:val="28"/>
          <w:szCs w:val="28"/>
          <w:lang w:val="ru-RU" w:eastAsia="en-US"/>
        </w:rPr>
        <w:t>ае</w:t>
      </w:r>
      <w:r>
        <w:rPr>
          <w:sz w:val="28"/>
          <w:szCs w:val="28"/>
          <w:lang w:val="en-US" w:eastAsia="en-US"/>
        </w:rPr>
        <w:t>т найти такой ближайший слева</w:t>
      </w:r>
      <w:r>
        <w:rPr>
          <w:sz w:val="28"/>
          <w:szCs w:val="28"/>
          <w:lang w:val="ru-RU" w:eastAsia="en-US"/>
        </w:rPr>
        <w:t xml:space="preserve"> 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индекс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для которого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. </w:t>
      </w:r>
      <w:r>
        <w:rPr>
          <w:sz w:val="28"/>
          <w:szCs w:val="28"/>
          <w:lang w:val="ru-RU" w:eastAsia="en-US"/>
        </w:rPr>
        <w:t xml:space="preserve">В таком случа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+ 1 и есть </w:t>
      </w:r>
      <w:r>
        <w:rPr>
          <w:sz w:val="28"/>
          <w:szCs w:val="28"/>
          <w:lang w:val="en-US" w:eastAsia="en-US"/>
        </w:rPr>
        <w:t>номер левого столбца искомой нулевой подматрицы. Если такого индекса нет, то полож</w:t>
      </w:r>
      <w:r>
        <w:rPr>
          <w:sz w:val="28"/>
          <w:szCs w:val="28"/>
          <w:lang w:val="ru-RU" w:eastAsia="en-US"/>
        </w:rPr>
        <w:t xml:space="preserve">м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= -1 </w:t>
      </w:r>
      <w:r>
        <w:rPr>
          <w:sz w:val="28"/>
          <w:szCs w:val="28"/>
          <w:lang w:val="en-US" w:eastAsia="en-US"/>
        </w:rPr>
        <w:t xml:space="preserve"> (текущ</w:t>
      </w:r>
      <w:r>
        <w:rPr>
          <w:sz w:val="28"/>
          <w:szCs w:val="28"/>
          <w:lang w:val="ru-RU" w:eastAsia="en-US"/>
        </w:rPr>
        <w:t>ая</w:t>
      </w:r>
      <w:r>
        <w:rPr>
          <w:sz w:val="28"/>
          <w:szCs w:val="28"/>
          <w:lang w:val="en-US" w:eastAsia="en-US"/>
        </w:rPr>
        <w:t xml:space="preserve"> нулев</w:t>
      </w:r>
      <w:r>
        <w:rPr>
          <w:sz w:val="28"/>
          <w:szCs w:val="28"/>
          <w:lang w:val="ru-RU" w:eastAsia="en-US"/>
        </w:rPr>
        <w:t>ая</w:t>
      </w:r>
      <w:r>
        <w:rPr>
          <w:sz w:val="28"/>
          <w:szCs w:val="28"/>
          <w:lang w:val="en-US" w:eastAsia="en-US"/>
        </w:rPr>
        <w:t xml:space="preserve"> подматриц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асширена </w:t>
      </w:r>
      <w:r>
        <w:rPr>
          <w:sz w:val="28"/>
          <w:szCs w:val="28"/>
          <w:lang w:val="en-US" w:eastAsia="en-US"/>
        </w:rPr>
        <w:t>влево до упора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до границы всей матрицы)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имметрично </w:t>
      </w:r>
      <w:r>
        <w:rPr>
          <w:sz w:val="28"/>
          <w:szCs w:val="28"/>
          <w:lang w:val="ru-RU" w:eastAsia="en-US"/>
        </w:rPr>
        <w:t xml:space="preserve">ищем ближайший справа к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индекс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 для которого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(если такого индекса нет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положим равным количеству столбцов. Например, если имеетс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толбцов, пронумерованных от 0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, то положим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4259" w:dyaOrig="4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228.35pt" filled="f" o:ole="">
            <v:imagedata r:id="rId7" o:title=""/>
          </v:shape>
          <o:OLEObject Type="Embed" ProgID="" ShapeID="ole_rId6" DrawAspect="Content" ObjectID="_978163742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нахождения индексов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вычисляем площадь текущей </w:t>
      </w:r>
      <w:r>
        <w:rPr>
          <w:sz w:val="28"/>
          <w:szCs w:val="28"/>
          <w:lang w:val="en-US" w:eastAsia="en-US"/>
        </w:rPr>
        <w:t>нулевой подматриц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Она равна </w:t>
      </w:r>
      <w:r>
        <w:rPr>
          <w:sz w:val="28"/>
          <w:szCs w:val="28"/>
          <w:lang w:val="uk-UA" w:eastAsia="en-US"/>
        </w:rPr>
        <w:t>(</w:t>
      </w:r>
      <w:r>
        <w:rPr>
          <w:i/>
          <w:sz w:val="28"/>
          <w:szCs w:val="28"/>
          <w:lang w:val="uk-UA" w:eastAsia="en-US"/>
        </w:rPr>
        <w:t>i</w:t>
      </w:r>
      <w:r>
        <w:rPr>
          <w:sz w:val="28"/>
          <w:szCs w:val="28"/>
          <w:lang w:val="uk-UA" w:eastAsia="en-US"/>
        </w:rPr>
        <w:t xml:space="preserve"> – 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роцесс вычисления массива d1 на примере третьей строки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918" w:dyaOrig="3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9pt;height:155.7pt" filled="f" o:ole="">
            <v:imagedata r:id="rId9" o:title=""/>
          </v:shape>
          <o:OLEObject Type="Embed" ProgID="" ShapeID="ole_rId8" DrawAspect="Content" ObjectID="_1938763257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010" w:dyaOrig="29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55pt;height:145.45pt" filled="f" o:ole="">
            <v:imagedata r:id="rId11" o:title=""/>
          </v:shape>
          <o:OLEObject Type="Embed" ProgID="" ShapeID="ole_rId10" DrawAspect="Content" ObjectID="_1414787971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ответствующие массив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имеют вид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124" w:dyaOrig="29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25pt;height:145.45pt" filled="f" o:ole="">
            <v:imagedata r:id="rId13" o:title=""/>
          </v:shape>
          <o:OLEObject Type="Embed" ProgID="" ShapeID="ole_rId12" DrawAspect="Content" ObjectID="_1396497408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ack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9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z[MAX][MAX], d[MAX], d1[MAX], d2[MAX], a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m, i, j, 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a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ns = 0, cu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cu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ll_n(d, m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ll_n(d1, m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ll_n(d2, m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z[i][j] = a[i][j] != cu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z[i][j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j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t.empty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m; j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st.empty() &amp;&amp; d[st.top()] &lt;= d[j]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1[j] = st.empty() ? -1 : st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.push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st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m - 1; j &gt;= 0; j--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st.empty() &amp;&amp; d[st.top()] &lt;= d[j]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2[j] = st.empty() ? m : st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.push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max(ans, (i - d[j]) * (d2[j] - d1[j] -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19-06-11T13:39:00Z</dcterms:modified>
  <cp:revision>233</cp:revision>
  <dc:subject/>
  <dc:title>SRM 247, TriangleType</dc:title>
</cp:coreProperties>
</file>