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3615. Минимальное интервальное значе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пания Giggle открывает свой новый офис в Судиславле, и Вы приглашены на собеседование. Ваша задача – решить поставленную задач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м нужно создать структуру данных, которая представляет собой массив целых чисел. Изначально массив пуст. Вам нужно поддерживать две оп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запрос: "?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" - возвращает минимальный элемент межд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м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-м включите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изменение: "+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" – добавить элемент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посл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го элемента списка. 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0, то элемент добавляется в начало массив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ечно, эта структура должна быть достаточно хорош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Первая строка содержит количество операций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(1 ≤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≤ 200000) над массивом. Следующие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строк описывают сами операции. Все операции добавления являются корректными. Все числа, хранящиеся в массиве, по модулю не превосходят 10</w:t>
      </w:r>
      <w:r>
        <w:rPr>
          <w:bCs/>
          <w:sz w:val="28"/>
          <w:szCs w:val="28"/>
          <w:vertAlign w:val="superscript"/>
          <w:lang w:val="ru-RU" w:eastAsia="en-US"/>
        </w:rPr>
        <w:t>9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операции ? в отдельной строке выведите её результа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+ 0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+ 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+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+ 0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+ 4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3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структуры данных – декартово дерево, неявный ключ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Элементы будем добавлять в декартово дерево с неявным ключом, которое поддерживает операцию минимума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ение минимума на отрезке 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: вырезаем поддерево о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д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-ой вершины, после чего возвращаем минимум на не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обавление элемент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посл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го элемента: разбиваем дерево на два (в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заносим первы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ершин, в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– остальные), после чего объединяем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с деревом из одного элемент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а результат объединяем с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MAX равным максимальному значению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000000000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руктура вершины Item имеет следующий вид. Приоритет будем устанавливать рандомизировано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tem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t, x, Min, Priorit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m *l, *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m() { 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m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 : Priority((rand() &lt;&lt; 16u)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rand()))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(x), Min(x), l(NULL), r(NULL) { 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lt; y) ? x :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t(Pitem 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 ? t-&gt;cnt :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Min(Pitem 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 ? t-&gt;Min : MA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(Pitem 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-&gt;cnt = 1 + cnt(t-&gt;l) + cnt (t-&gt;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-&gt;Min = min(t-&gt;x, min(GetMin(t-&gt;l),GetMin(t-&gt;r)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лияние деревьев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(Pitem l, Pitem r, Pitem &amp;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l || !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 = l ? l : r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-&gt;Priority &gt; r-&gt;Priorit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l-&gt;r, r, l-&gt;r),  t = 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l, r-&gt;l, r-&gt;l),  t = 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(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дерево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заносится 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 вершин дерева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в дерево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все осталь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plit(Pitem t, Pitem &amp;l, Pitem &amp;r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( l = r = 0 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 &lt;= cnt(t-&gt;l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plit(t-&gt;l, l, t-&gt;l, pos),  r = 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plit(t-&gt;r, t-&gt;r, r, pos - 1 - cnt(t-&gt;l)),  l = 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(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Последовательно обрабатываем запросы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k &lt; n; k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 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,&amp;i,&amp;j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+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plit(t,t1,t2,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t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tem(j),t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t1,t2,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plit(t,t,t1,i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plit(t1,t1,t2,j-i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зрезали исходное дерево на три: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. Выводим минимум на дереве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. После чего делаем склейк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t1-&gt;Mi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t,t1,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t,t2,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19-05-21T06:45:00Z</dcterms:modified>
  <cp:revision>191</cp:revision>
  <dc:subject/>
  <dc:title>SRM 247, TriangleType</dc:title>
</cp:coreProperties>
</file>