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36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5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0. Сколько разны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но множество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Определите количество различных сумм, которые можно получить, складывая элементы всех возможных непустых подмножеств этого множества. Иными словами, найдите мощность множества всех таких сум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цел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 Во второй строке зада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одно число – мощность множества всех возможных сумм элементов непустых подмноже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 - битмаск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се подмножества множества </w:t>
      </w:r>
      <w:r>
        <w:rPr>
          <w:sz w:val="28"/>
          <w:szCs w:val="28"/>
          <w:lang w:val="en-US" w:eastAsia="en-US"/>
        </w:rPr>
        <w:t xml:space="preserve">{2, 4, 6} </w:t>
      </w:r>
      <w:r>
        <w:rPr>
          <w:sz w:val="28"/>
          <w:szCs w:val="28"/>
          <w:lang w:val="ru-RU" w:eastAsia="en-US"/>
        </w:rPr>
        <w:t>и вычислим суммы их эле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5-01-20T18:39:00Z</dcterms:modified>
  <cp:revision>210</cp:revision>
  <dc:subject/>
  <dc:title>SRM 247, TriangleType</dc:title>
</cp:coreProperties>
</file>