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737. Куча ли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уктуру данных </w:t>
      </w:r>
      <w:r>
        <w:rPr>
          <w:b/>
          <w:sz w:val="28"/>
          <w:szCs w:val="28"/>
          <w:lang w:val="ru-RU" w:eastAsia="en-US"/>
        </w:rPr>
        <w:t>Куча</w:t>
      </w:r>
      <w:r>
        <w:rPr>
          <w:sz w:val="28"/>
          <w:szCs w:val="28"/>
          <w:lang w:val="ru-RU" w:eastAsia="en-US"/>
        </w:rPr>
        <w:t xml:space="preserve"> можно реализовать на основе масс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этого должно выполняться основное свойство кучи, которое заключается в следующем. Для кажд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ыполняются следующи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2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≤ a[2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2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≤ a[2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массив целых чисел. Определите, является ли он куч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Первая строка содержит целое числ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(1 ≤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10</w:t>
      </w:r>
      <w:r>
        <w:rPr>
          <w:bCs/>
          <w:sz w:val="28"/>
          <w:szCs w:val="28"/>
          <w:vertAlign w:val="superscript"/>
          <w:lang w:val="ru-RU" w:eastAsia="en-US"/>
        </w:rPr>
        <w:t>5</w:t>
      </w:r>
      <w:r>
        <w:rPr>
          <w:bCs/>
          <w:sz w:val="28"/>
          <w:szCs w:val="28"/>
          <w:lang w:val="ru-RU" w:eastAsia="en-US"/>
        </w:rPr>
        <w:t xml:space="preserve">). Вторая строка содержит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целых чисел по модулю не превосходящих 2 * 10</w:t>
      </w:r>
      <w:r>
        <w:rPr>
          <w:bCs/>
          <w:sz w:val="28"/>
          <w:szCs w:val="28"/>
          <w:vertAlign w:val="superscript"/>
          <w:lang w:val="ru-RU" w:eastAsia="en-US"/>
        </w:rPr>
        <w:t>9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массив является кучей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205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10 5 12 11 6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ку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индекс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ходного массива следует проверить выполнимость условия кучи. Значени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статочно перебрать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уча, приведенная в примере,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167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134.1pt" filled="f" o:ole="">
            <v:imagedata r:id="rId3" o:title=""/>
          </v:shape>
          <o:OLEObject Type="Embed" ProgID="" ShapeID="ole_rId2" DrawAspect="Content" ObjectID="_102320057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хранения входных чисел объявим массив m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вигаемся по массиву с начала и до середины. Проверяем условие выполнения кучи. Если на какой-то итерации условие не выполняется, то устанавливаем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ru-RU" w:eastAsia="en-US"/>
        </w:rPr>
        <w:t>и выходим из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i = 1; i &lt;= n / 2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(2 * i &lt;= n) &amp;&amp; (m[i] &gt; m[2 * i]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flag = 1;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(2 * i + 1 &lt;= n) &amp;&amp; (m[i] &gt; m[2 * i + 1]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flag = 1;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8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висимости от значения переменой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flag == 1) 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NO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YES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8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la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/ 2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(2 *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 &amp;&amp;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2 *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la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1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(2 *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1 &lt;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 &amp;&amp;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2 *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1]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la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1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la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NO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8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color w:val="FFFF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9-22T06:24:00Z</dcterms:modified>
  <cp:revision>201</cp:revision>
  <dc:subject/>
  <dc:title>SRM 247, TriangleType</dc:title>
</cp:coreProperties>
</file>