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74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  <w:lang w:val="en-US" w:eastAsia="en-US"/>
        </w:rPr>
        <w:t>Subarray with maximum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X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ven an array of integers. Find the subarray with maximum XO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size of arra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.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0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such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for which the value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xor a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xor ... xor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is maximum among all possible subarrays [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…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] (1 ≤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 Then in the same line print the value of maximum XO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8 12 4 9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6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tri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bookmarkStart w:id="0" w:name="OLE_LINK1"/>
      <w:bookmarkEnd w:id="0"/>
      <w:r>
        <w:rPr>
          <w:b w:val="false"/>
          <w:bCs w:val="false"/>
          <w:sz w:val="28"/>
          <w:szCs w:val="28"/>
          <w:lang w:val="en-US" w:eastAsia="en-US"/>
        </w:rPr>
        <w:t>Consider the following series of numbers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= 0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xor 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xor 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numbers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..., 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will be sequentially inserted into the binary trie. Let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..., 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are already in the trie. Find a numbe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) such that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is maximal. Given that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, with this operation we are looking for a subarray with the maximum XOR that ends in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 Among all such maxima, we look for the largest one, which is the answer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OLE_LINK1"/>
      <w:bookmarkStart w:id="2" w:name="_Hlk143249110"/>
      <w:bookmarkEnd w:id="1"/>
      <w:bookmarkEnd w:id="2"/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143249110"/>
      <w:bookmarkEnd w:id="3"/>
      <w:r>
        <w:rPr>
          <w:color w:val="000000"/>
          <w:sz w:val="28"/>
          <w:szCs w:val="28"/>
        </w:rPr>
        <w:t xml:space="preserve">Declare a binary trie, the sons of the trie vertices correspond to bits 0 and 1. The size of the trie is stored in </w:t>
      </w:r>
      <w:r>
        <w:rPr>
          <w:i/>
          <w:iCs/>
          <w:color w:val="000000"/>
          <w:sz w:val="28"/>
          <w:szCs w:val="28"/>
        </w:rPr>
        <w:t>TrieSize</w:t>
      </w:r>
      <w:r>
        <w:rPr>
          <w:color w:val="000000"/>
          <w:sz w:val="28"/>
          <w:szCs w:val="28"/>
        </w:rPr>
        <w:t xml:space="preserve"> variable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e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60][2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m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60], Trie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The func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Inse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serts a numb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= b[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>] into the trie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b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rting a number into a trie starts with the high bi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62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The variabl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bit</w:t>
      </w:r>
      <w:r>
        <w:rPr>
          <w:color w:val="000000"/>
          <w:sz w:val="28"/>
          <w:szCs w:val="28"/>
        </w:rPr>
        <w:t xml:space="preserve"> contains th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th bit of numb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t = x &amp; (1LL &lt;&lt; i) ? 1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re is no path along the bit in the trie, we create a new vert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rie[v][bit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ie[v][bit] = TrieSiz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 further along the tri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s final for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= b[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>]. Store in num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the index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 xml:space="preserve"> of array b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[v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Find</w:t>
      </w:r>
      <w:r>
        <w:rPr>
          <w:color w:val="000000"/>
          <w:sz w:val="28"/>
          <w:szCs w:val="28"/>
        </w:rPr>
        <w:t xml:space="preserve"> returns the index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 xml:space="preserve"> of array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for which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xor 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pos</w:t>
      </w:r>
      <w:r>
        <w:rPr>
          <w:color w:val="000000"/>
          <w:sz w:val="28"/>
          <w:szCs w:val="28"/>
        </w:rPr>
        <w:t xml:space="preserve"> is maximu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v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62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ve in the trie along the bits that are reverse to the binary representation of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 (1LL &lt;&lt; i) ? 0 : 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verese b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movement along the trie is impossible, move along another b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rie[v][bit] == -1) bit ^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turn the index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 xml:space="preserve"> of array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that corresponds to the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of the tri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art of the program. Read the input data. Initially trie contains one vertex (</w:t>
      </w:r>
      <w:r>
        <w:rPr>
          <w:i/>
          <w:iCs/>
          <w:color w:val="000000"/>
          <w:sz w:val="28"/>
          <w:szCs w:val="28"/>
        </w:rPr>
        <w:t>TrieSize</w:t>
      </w:r>
      <w:r>
        <w:rPr>
          <w:color w:val="000000"/>
          <w:sz w:val="28"/>
          <w:szCs w:val="28"/>
        </w:rPr>
        <w:t xml:space="preserve"> = 1). Initialize the </w:t>
      </w:r>
      <w:r>
        <w:rPr>
          <w:i/>
          <w:iCs/>
          <w:color w:val="000000"/>
          <w:sz w:val="28"/>
          <w:szCs w:val="28"/>
        </w:rPr>
        <w:t>trie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num</w:t>
      </w:r>
      <w:r>
        <w:rPr>
          <w:color w:val="000000"/>
          <w:sz w:val="28"/>
          <w:szCs w:val="28"/>
        </w:rPr>
        <w:t xml:space="preserve">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ieSiz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trie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ri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num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u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ert to the trie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. Compute in the variable </w:t>
      </w:r>
      <w:r>
        <w:rPr>
          <w:i/>
          <w:iCs/>
          <w:color w:val="000000"/>
          <w:sz w:val="28"/>
          <w:szCs w:val="28"/>
        </w:rPr>
        <w:t>mx</w:t>
      </w:r>
      <w:r>
        <w:rPr>
          <w:color w:val="000000"/>
          <w:sz w:val="28"/>
          <w:szCs w:val="28"/>
        </w:rPr>
        <w:t>, the maximum XOR value on sub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[0]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sert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rt the rest of the sequence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...,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 into the tri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Read the value 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val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omput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[i] = b[i - 1] ^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Insert the value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o the trie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ser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such value of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, that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is maximum. Subarray with maximum XOR that ends at position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starts at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+ 1. Not that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xor </w:t>
      </w:r>
      <w:r>
        <w:rPr>
          <w:i/>
          <w:iCs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 = Find(b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Among all the values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 xor … xor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 = 1, 2, …,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 xml:space="preserve"> find maximum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b[k] ^ b[i]) &gt; m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b[k] ^ b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 = k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boundari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of desired subarray and </w:t>
      </w:r>
      <w:r>
        <w:rPr>
          <w:sz w:val="28"/>
          <w:szCs w:val="28"/>
        </w:rPr>
        <w:t>X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lue on i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, r,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8-18T07:05:00Z</dcterms:modified>
  <cp:revision>224</cp:revision>
  <dc:subject/>
  <dc:title>SRM 247, TriangleType</dc:title>
</cp:coreProperties>
</file>