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>3744. Снова факториал!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твей, начинающий инженер, разрабатывает оригинальную позиционную нотацию для представления целых чисел. Он назвал ее "A Curious Method" (ACM вкратце). Нотация ACM использует те же цифры что и десятичная, то есть цифры от 0 до 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Для перевода числа A из нотации ACM в десятичную необходимо найти сумму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слагаемых, где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количество цифр A (в ACM нотации). Значени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го слагаемого, соответствующего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-ой цифре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считая справа налево, равно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×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!. Например 719[ACM] эквивалентно 53[10], так как 7 × 3! + 1 × 2! + 9 × 1! = 53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твей только недавно начал изучать теорию чисел, и он еще не знает свойств разрабатываемой числовой системы, однако на данный момент он интересуется в преобразовании чисел из системы ACM в десятичную. Можете ли Вы ему помочь?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непустую последовательность из не более чем 5 цифр, задающих число в ACM нотации. Строка не имеет ведущих нулей. 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дний тест содержит ноль и не обрабатывается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 отдельной строке вывести десятичное представление числ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1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5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следует преобразовать число из АСМ нотации в десятичную систему счисл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0" w:name="OLE_LINK1"/>
      <w:r>
        <w:rPr>
          <w:sz w:val="28"/>
          <w:szCs w:val="28"/>
          <w:lang w:val="en-US" w:eastAsia="en-US"/>
        </w:rPr>
        <w:t>Реализация алг</w:t>
      </w:r>
      <w:bookmarkEnd w:id="0"/>
      <w:r>
        <w:rPr>
          <w:sz w:val="28"/>
          <w:szCs w:val="28"/>
          <w:lang w:val="en-US" w:eastAsia="en-US"/>
        </w:rPr>
        <w:t>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сла в ACM нотации будем читать в строку s. В массиве fact вычислим факториалы чисел от 1 до MAX – 1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7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[MAX+1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act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числяем факториал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act[0]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MAX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fact[i] = fact[i-1] *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ую строку – число в АСМ нотаци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gets(s),s[0] !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0'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len = strlen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образовываем число в десятичную систему счисл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le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s += (s[i] -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0'</w:t>
      </w:r>
      <w:r>
        <w:rPr>
          <w:rFonts w:cs="Courier New" w:ascii="Courier New" w:hAnsi="Courier New"/>
          <w:sz w:val="22"/>
          <w:szCs w:val="22"/>
          <w:lang w:val="ru-RU" w:eastAsia="en-US"/>
        </w:rPr>
        <w:t>) * fact[len - 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десятичное представление чис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FF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</w:t>
      </w:r>
      <w:r>
        <w:rPr>
          <w:b/>
          <w:sz w:val="28"/>
          <w:szCs w:val="28"/>
          <w:lang w:val="en-US" w:eastAsia="en-US"/>
        </w:rPr>
        <w:t>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sz w:val="22"/>
          <w:szCs w:val="3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fac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1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fac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0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10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fac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fac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-1] *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true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nextLin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equals(</w:t>
      </w:r>
      <w:r>
        <w:rPr>
          <w:rFonts w:cs="Courier New" w:ascii="Courier New" w:hAnsi="Courier New"/>
          <w:color w:val="2A00FF"/>
          <w:sz w:val="22"/>
          <w:szCs w:val="32"/>
          <w:lang w:eastAsia="en-US"/>
        </w:rPr>
        <w:t>"0"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)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break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0,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e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length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e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+= 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charAt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) - </w:t>
      </w:r>
      <w:r>
        <w:rPr>
          <w:rFonts w:cs="Courier New" w:ascii="Courier New" w:hAnsi="Courier New"/>
          <w:color w:val="2A00FF"/>
          <w:sz w:val="22"/>
          <w:szCs w:val="32"/>
          <w:lang w:eastAsia="en-US"/>
        </w:rPr>
        <w:t>'0'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) *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fac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le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 xml:space="preserve">);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  <w:lang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32"/>
          <w:lang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1-02-05T16:10:00Z</dcterms:modified>
  <cp:revision>236</cp:revision>
  <dc:subject/>
  <dc:title>SRM 247, TriangleType</dc:title>
</cp:coreProperties>
</file>