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3835. Цилинд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/>
          <w:i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 помощью листа бумаги и ножниц Вам следует вырезать две части так, чтобы сделать цилиндр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ежьте бумагу горизонтально (параллельно кратчайшей стороне), получите две прямоугольные обла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 первой части вырежьте круг максимального радиуса. Это будет низ цилинд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верните в трубочку вторую часть куска бумаги так, чтобы его периметр равнялся длине окружности, низа цилиндра. Прикрепите к одному из концов трубочки дно цилиндра. Отметим, что трубочка может иметь перекрывающуюся часть, чтобы получилась требуемая длина перимет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 заданным размерам куска бумаги необходимо сделать цилиндр максимального объема согласно описанного выше алгоритма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Вход.</w:t>
      </w:r>
      <w:r>
        <w:rPr>
          <w:lang w:val="ru-RU"/>
        </w:rPr>
        <w:t xml:space="preserve"> Состоит из нескольких тестов. Каждый тест содержит два числа </w:t>
      </w:r>
      <w:r>
        <w:rPr>
          <w:i/>
          <w:lang w:val="ru-RU"/>
        </w:rPr>
        <w:t>w</w:t>
      </w:r>
      <w:r>
        <w:rPr>
          <w:lang w:val="ru-RU"/>
        </w:rPr>
        <w:t xml:space="preserve"> и </w:t>
      </w:r>
      <w:r>
        <w:rPr>
          <w:i/>
          <w:lang w:val="ru-RU"/>
        </w:rPr>
        <w:t>h</w:t>
      </w:r>
      <w:r>
        <w:rPr>
          <w:lang w:val="ru-RU"/>
        </w:rPr>
        <w:t xml:space="preserve"> (1 ≤ </w:t>
      </w:r>
      <w:r>
        <w:rPr>
          <w:i/>
          <w:lang w:val="ru-RU"/>
        </w:rPr>
        <w:t>w</w:t>
      </w:r>
      <w:r>
        <w:rPr>
          <w:lang w:val="ru-RU"/>
        </w:rPr>
        <w:t xml:space="preserve"> ≤ </w:t>
      </w:r>
      <w:r>
        <w:rPr>
          <w:i/>
          <w:lang w:val="ru-RU"/>
        </w:rPr>
        <w:t>h</w:t>
      </w:r>
      <w:r>
        <w:rPr>
          <w:lang w:val="ru-RU"/>
        </w:rPr>
        <w:t xml:space="preserve"> ≤ 100) – ширину и высоту куска бумаг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 последним тестом следует строка из двух ну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Выход.</w:t>
      </w:r>
      <w:r>
        <w:rPr>
          <w:lang w:val="ru-RU"/>
        </w:rPr>
        <w:t xml:space="preserve"> Для каждого теста вывести в отдельной строке наибольший возможный объем цилиндра. Результат следует округлить до 3 десятичных зна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  <w:lang w:val="ru-RU"/>
        </w:rPr>
        <w:t>10 1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  <w:lang w:val="ru-RU"/>
        </w:rPr>
        <w:t>10 5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  <w:lang w:val="ru-RU"/>
        </w:rPr>
        <w:t>10 3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  <w:lang w:val="ru-RU"/>
        </w:rPr>
        <w:t>0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/>
        </w:rPr>
        <w:t>54.24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/>
        </w:rPr>
        <w:t>785.398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/>
        </w:rPr>
        <w:t>412.09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Heading1"/>
        <w:ind w:firstLine="567"/>
        <w:rPr/>
      </w:pPr>
      <w:r>
        <w:rPr/>
      </w:r>
      <w:bookmarkStart w:id="0" w:name="OLE_LINK1"/>
      <w:bookmarkStart w:id="1" w:name="OLE_LINK1"/>
    </w:p>
    <w:p>
      <w:pPr>
        <w:pStyle w:val="Heading1"/>
        <w:ind w:firstLine="567"/>
        <w:rPr/>
      </w:pPr>
      <w:bookmarkStart w:id="2" w:name="OLE_LINK1"/>
      <w:r>
        <w:rPr/>
        <w:t>Реализация алг</w:t>
      </w:r>
      <w:bookmarkEnd w:id="2"/>
      <w:r>
        <w:rPr/>
        <w:t>оритм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2-10-23T16:46:00Z</dcterms:modified>
  <cp:revision>201</cp:revision>
  <dc:subject/>
  <dc:title>SRM 247, TriangleType</dc:title>
</cp:coreProperties>
</file>