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3838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Frequent value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 sequence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in non-decreasing order. In addition to that, you are given several queries consisting of indice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 and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. For each query, determine the most frequent value among the integer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Consists of several test cases. Each test case starts with a line containing two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. The next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-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. You can assume that for each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...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}: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</w:rPr>
        <w:t xml:space="preserve">. The following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 contain one query each, consisting of two integer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, which indicate the boundary indices for the quer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last test case is followed by a line containing a single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query, print one line with one integer: the number of occurrences of the most frequent value within the given rang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1 1 1 1 3 10 10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segment tree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  <w:szCs w:val="28"/>
        </w:rPr>
      </w:pPr>
      <w:bookmarkStart w:id="0" w:name="OLE_LINK1"/>
      <w:bookmarkEnd w:id="0"/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Note that the input sequenc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already sorted. Identical elements in it always stand side by side. Let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be the number of occurrences of the most frequently occurring number in the interval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. If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then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. Divide the interval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into two intervals: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and [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43169973"/>
      <w:r>
        <w:rPr>
          <w:sz w:val="28"/>
          <w:szCs w:val="28"/>
          <w:lang w:val="en-US" w:eastAsia="en-US"/>
        </w:rPr>
        <w:t>If</w:t>
      </w:r>
      <w:bookmarkEnd w:id="1"/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max(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T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max(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T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number of occurrences of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+ number of occurrence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Given a sequenc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construct a sequence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of the same length as follows. Let the sequenc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contain number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t positions from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and only at these positions). Then, at positions from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in the sequence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we put the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+ 1. We construct a segment tree from the sequence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which maintains a maximum on the segmen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 query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returns the number of occurrences of the most frequently occurring number in the interval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T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 xml:space="preserve">Left </w:t>
      </w:r>
      <w:r>
        <w:rPr>
          <w:sz w:val="28"/>
          <w:szCs w:val="28"/>
          <w:lang w:val="ru-RU" w:eastAsia="en-US"/>
        </w:rPr>
        <w:t>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Otherwise, using binary search, find the maximum 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index for which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. And also find the minimum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index for which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. It remains to count how many times occur in the interval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numb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. And also recursively solve the problem for the interval [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– 1]. Among the three obtained values, it remains to find the largest. That i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(</w:t>
      </w:r>
      <w:r>
        <w:rPr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en-US" w:eastAsia="en-US"/>
        </w:rPr>
        <w:t>, T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vertAlign w:val="subscript"/>
          <w:lang w:val="ru-RU" w:eastAsia="en-US"/>
        </w:rPr>
        <w:t xml:space="preserve"> + 1, 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vertAlign w:val="subscript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Time complexit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nstruct a sequence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: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truct a </w:t>
      </w:r>
      <w:r>
        <w:rPr>
          <w:sz w:val="28"/>
          <w:szCs w:val="28"/>
          <w:lang w:val="en-US" w:eastAsia="en-US"/>
        </w:rPr>
        <w:t xml:space="preserve">segment </w:t>
      </w:r>
      <w:r>
        <w:rPr>
          <w:sz w:val="28"/>
          <w:szCs w:val="28"/>
          <w:lang w:val="ru-RU" w:eastAsia="en-US"/>
        </w:rPr>
        <w:t xml:space="preserve">tree by sequence </w:t>
      </w:r>
      <w:r>
        <w:rPr>
          <w:sz w:val="28"/>
          <w:szCs w:val="28"/>
          <w:lang w:val="en-US" w:eastAsia="en-US"/>
        </w:rPr>
        <w:t>b: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ime complexity of one query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>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overall </w:t>
      </w:r>
      <w:r>
        <w:rPr>
          <w:sz w:val="28"/>
          <w:szCs w:val="28"/>
          <w:lang w:val="ru-RU" w:eastAsia="en-US"/>
        </w:rPr>
        <w:t xml:space="preserve">running time of the algorithm: </w:t>
      </w:r>
      <w:r>
        <w:rPr>
          <w:sz w:val="28"/>
          <w:szCs w:val="28"/>
          <w:lang w:val="en-US" w:eastAsia="en-US"/>
        </w:rPr>
        <w:t>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 xml:space="preserve">q 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emory complexity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>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the sequenc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given in the example, the sequence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will take the form:</w:t>
      </w:r>
    </w:p>
    <w:p>
      <w:pPr>
        <w:pStyle w:val="Normal"/>
        <w:ind w:firstLine="540"/>
        <w:jc w:val="center"/>
        <w:rPr>
          <w:rFonts w:ascii="Courier" w:hAnsi="Courier" w:cs="Courier"/>
          <w:sz w:val="28"/>
          <w:szCs w:val="28"/>
          <w:lang w:val="ru-RU" w:eastAsia="en-US"/>
        </w:rPr>
      </w:pPr>
      <w:r>
        <w:rPr>
          <w:rFonts w:cs="Courier" w:ascii="Courier" w:hAnsi="Courier"/>
          <w:sz w:val="28"/>
          <w:szCs w:val="28"/>
          <w:lang w:val="ru-RU" w:eastAsia="en-US"/>
        </w:rPr>
        <w:t>2 2 4 4 4 4 1 3 3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query on the interval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= [5, 10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3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95pt;height:117.1pt" filled="f" o:ole="">
            <v:imagedata r:id="rId3" o:title=""/>
          </v:shape>
          <o:OLEObject Type="Embed" ProgID="" ShapeID="ole_rId2" DrawAspect="Content" ObjectID="_152512567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= 6, all element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with indices from 5 to 6 are equal to 1. There are 2 such elemen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= 8, all element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with indices from 8 to 10 are equal to 10. There are 3 such elemen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un a query recursively o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interval [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– 1] = [7, 7]. The result of the query will be the value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us, the answer to the query (5, 10) will be </w:t>
      </w:r>
      <w:r>
        <w:rPr>
          <w:sz w:val="28"/>
          <w:szCs w:val="28"/>
          <w:lang w:val="en-US" w:eastAsia="en-US"/>
        </w:rPr>
        <w:t xml:space="preserve">the biggest </w:t>
      </w:r>
      <w:r>
        <w:rPr>
          <w:sz w:val="28"/>
          <w:szCs w:val="28"/>
          <w:lang w:val="ru-RU" w:eastAsia="en-US"/>
        </w:rPr>
        <w:t>among three values 2, 3 and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2" w:name="OLE_LINK1"/>
      <w:bookmarkEnd w:id="2"/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segment tree is stored in the </w:t>
      </w:r>
      <w:r>
        <w:rPr>
          <w:i/>
          <w:iCs/>
          <w:sz w:val="28"/>
          <w:szCs w:val="28"/>
          <w:lang w:val="ru-RU" w:eastAsia="en-US"/>
        </w:rPr>
        <w:t>SegmentTree</w:t>
      </w:r>
      <w:r>
        <w:rPr>
          <w:sz w:val="28"/>
          <w:szCs w:val="28"/>
          <w:lang w:val="ru-RU" w:eastAsia="en-US"/>
        </w:rPr>
        <w:t xml:space="preserve"> array of length 4*MAX, where MAX is the maximum number of elements that can be stored in the segment. The tree will maintain a maximum on the segment. We also declare array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that will store the corresponding sequences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b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ru-RU" w:eastAsia="en-US"/>
        </w:rPr>
        <w:t>BuildTree</w:t>
      </w:r>
      <w:r>
        <w:rPr>
          <w:sz w:val="28"/>
          <w:szCs w:val="28"/>
          <w:lang w:val="ru-RU" w:eastAsia="en-US"/>
        </w:rPr>
        <w:t xml:space="preserve"> builds a segment tree from the array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It is passed the number of the current vertex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f a segment </w:t>
      </w:r>
      <w:r>
        <w:rPr>
          <w:sz w:val="28"/>
          <w:szCs w:val="28"/>
          <w:lang w:val="ru-RU" w:eastAsia="en-US"/>
        </w:rPr>
        <w:t xml:space="preserve">tree and the boundaries of the segment </w:t>
      </w:r>
      <w:r>
        <w:rPr>
          <w:i/>
          <w:iCs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 xml:space="preserve">correspond to the vertex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 SegmentTree[Vertex] = a[LeftPos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, LeftPos, 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mentTree[Vertex] =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(SegmentTree[2*Vertex],SegmentTree[2*Vertex+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3" w:name="_Hlk143171244"/>
      <w:bookmarkEnd w:id="3"/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>GetMa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eturns the maximum on a segment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</w:t>
      </w:r>
      <w:r>
        <w:rPr>
          <w:sz w:val="28"/>
          <w:szCs w:val="28"/>
          <w:lang w:val="en-US" w:eastAsia="en-US"/>
        </w:rPr>
        <w:t xml:space="preserve"> The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rresponds a segment 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bookmarkStart w:id="4" w:name="_Hlk143171244"/>
      <w:bookmarkStart w:id="5" w:name="_Hlk143171244"/>
      <w:bookmarkEnd w:id="5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[Verte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GetMax(2*Vertex, LeftPos, Middle, Left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(Right,Middle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Max(2*Vertex+1, Middle+1,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(Left,Middle+1),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sequenc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nto the array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Build array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from array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count the number of consecutive identical ele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bPtr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i &lt; n) &amp;&amp; (a[i] == a[i+1])) cnt++,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cnt; j++) b[bPtr++] =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rom the elements of the sequence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build a segment tree that maintains a maximu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egmentTre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egmentTre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b,1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a query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hift the query boundaries by one to the left, since the indexing of array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starts from zero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eft,&amp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ft--; Right--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a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>] = a[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, </w:t>
      </w:r>
      <w:r>
        <w:rPr>
          <w:sz w:val="28"/>
          <w:szCs w:val="28"/>
          <w:lang w:val="en-US" w:eastAsia="en-US"/>
        </w:rPr>
        <w:t>then all elements on the segment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re identical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turn the length of this segme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Left] == a[Right]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ight - Left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Using binary search, find the maximum index 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End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upper_bound(a+Left,a+Right,a[Left]) - a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Using binary search, find the minimum ind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Begi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lower_bound(a+Left,a+Right,a[Right]) -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On the segment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ppea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LeftC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Cnt = LeftEnd - Left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On the segment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ppea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RightC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Cnt = Right - RightBegin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olve recursively the problem for the interval [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GetMax(1,0,n-1,LeftEnd + 1, RightBegi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Among the three obtained values </w:t>
      </w:r>
      <w:r>
        <w:rPr>
          <w:i/>
          <w:iCs/>
          <w:sz w:val="28"/>
          <w:szCs w:val="28"/>
          <w:lang w:val="ru-RU" w:eastAsia="en-US"/>
        </w:rPr>
        <w:t>LeftCn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Cn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 find the largest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max(max(LeftCnt,RightCnt),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Vlists">
    <w:name w:val="vlist-s"/>
    <w:basedOn w:val="Style12"/>
    <w:qFormat/>
    <w:rPr/>
  </w:style>
  <w:style w:type="character" w:styleId="Mpunct">
    <w:name w:val="mpunct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character" w:styleId="Mbin">
    <w:name w:val="mb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8-17T09:37:00Z</dcterms:modified>
  <cp:revision>234</cp:revision>
  <dc:subject/>
  <dc:title>SRM 247, TriangleType</dc:title>
</cp:coreProperties>
</file>