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841. Банкет Доктора К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ктор Кто организовывает банкет и приглашает несколько гостей. Гость счастлив, если он может пообщаться с определенным количеством других гостей. Гость не может общаться сам с собой. Помогите доктору Кто сделать всех гостей счастливыми, если это возможно, организовав общение между гостя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, каждый из которых содержится в отдельной строке. Тест состоит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) натуральн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Каждое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,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означает количество партнеров для общения, которое хотел бы получить го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Если можно сделать всех гостей счастливыми, то следует сообщение "ok". Если не все гости смогут быть счастливыми, следует вывести сообщение "fail". После каждого сообщения следует выводить пустую строк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имере входные данные содержат 4 тес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4 3 3 2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 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fa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fa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ok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куч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0" w:name="OLE_LINK1"/>
      <w:r>
        <w:rPr>
          <w:sz w:val="28"/>
          <w:szCs w:val="28"/>
          <w:lang w:val="ru-RU" w:eastAsia="en-US"/>
        </w:rPr>
        <w:t xml:space="preserve">Занесем входные числа одного теста в max-очередь с приоритетами. Пусть партнер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находится на вершине очереди. Тогда поставим ему в собеседники тех, кто желал бы получить наибольшее количество партнеров для общения. Получаем жадный алгоритм установления соответствий для общения. Если всех партнеров можно удовлетворить следуя указанному алгоритму, то выводим </w:t>
      </w:r>
      <w:r>
        <w:rPr>
          <w:b/>
          <w:sz w:val="28"/>
          <w:szCs w:val="28"/>
          <w:lang w:val="ru-RU" w:eastAsia="en-US"/>
        </w:rPr>
        <w:t>ok</w:t>
      </w:r>
      <w:r>
        <w:rPr>
          <w:sz w:val="28"/>
          <w:szCs w:val="28"/>
          <w:lang w:val="ru-RU" w:eastAsia="en-US"/>
        </w:rPr>
        <w:t xml:space="preserve">. Иначе выводим </w:t>
      </w:r>
      <w:r>
        <w:rPr>
          <w:b/>
          <w:sz w:val="28"/>
          <w:szCs w:val="28"/>
          <w:lang w:val="ru-RU" w:eastAsia="en-US"/>
        </w:rPr>
        <w:t>fai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bookmarkStart w:id="1" w:name="_Hlk85009236"/>
      <w:bookmarkEnd w:id="1"/>
      <w:r>
        <w:rPr>
          <w:sz w:val="28"/>
          <w:szCs w:val="28"/>
          <w:lang w:val="ru-RU" w:eastAsia="en-US"/>
        </w:rPr>
        <w:t>В четвертом тесте имеется 4 гостя, каждый желает общаться с двумя другими. Партнеров для общения можно сопоставить следующим образо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2341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117.15pt" filled="f" o:ole="">
            <v:imagedata r:id="rId3" o:title=""/>
          </v:shape>
          <o:OLEObject Type="Embed" ProgID="" ShapeID="ole_rId2" DrawAspect="Content" ObjectID="_164188939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2" w:name="_Hlk85009236"/>
      <w:bookmarkStart w:id="3" w:name="_Hlk85009236"/>
      <w:bookmarkEnd w:id="3"/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тест. Всего имеется 7 гостей. Для общения человеку, который хочет иметь 4 собеседника, поставим в соответствие тех, кто хочет соответственно иметь 4, 3, 3 и 2 собеседника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861" w:dyaOrig="17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87.6pt" filled="f" o:ole="">
            <v:imagedata r:id="rId5" o:title=""/>
          </v:shape>
          <o:OLEObject Type="Embed" ProgID="" ShapeID="ole_rId4" DrawAspect="Content" ObjectID="_489563177" r:id="rId4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общения человеку, который хочет иметь еще 3 собеседника, поставим в соответствие тех, кто хочет соответственно иметь 2, 2 и 2 собеседника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727" w:dyaOrig="1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pt;height:87.6pt" filled="f" o:ole="">
            <v:imagedata r:id="rId7" o:title=""/>
          </v:shape>
          <o:OLEObject Type="Embed" ProgID="" ShapeID="ole_rId6" DrawAspect="Content" ObjectID="_46749169" r:id="rId6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тья итерация: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460" w:dyaOrig="1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87.6pt" filled="f" o:ole="">
            <v:imagedata r:id="rId9" o:title=""/>
          </v:shape>
          <o:OLEObject Type="Embed" ProgID="" ShapeID="ole_rId8" DrawAspect="Content" ObjectID="_1054570874" r:id="rId8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>Четвертая (последняя) итерация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208" w:dyaOrig="1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4pt;height:81.65pt" filled="f" o:ole="">
            <v:imagedata r:id="rId11" o:title=""/>
          </v:shape>
          <o:OLEObject Type="Embed" ProgID="" ShapeID="ole_rId10" DrawAspect="Content" ObjectID="_808847990" r:id="rId10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622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1.1pt;height:182.3pt" filled="f" o:ole="">
            <v:imagedata r:id="rId13" o:title=""/>
          </v:shape>
          <o:OLEObject Type="Embed" ProgID="" ShapeID="ole_rId12" DrawAspect="Content" ObjectID="_985370614" r:id="rId1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4" w:name="OLE_LINK1"/>
      <w:r>
        <w:rPr>
          <w:sz w:val="28"/>
          <w:szCs w:val="28"/>
          <w:lang w:val="en-US" w:eastAsia="en-US"/>
        </w:rPr>
        <w:t>Реализация алг</w:t>
      </w:r>
      <w:bookmarkEnd w:id="4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max-очередь с приоритетам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ority_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отка очереди согласно выше описанному алгорит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ocess(priority_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&gt; &amp;q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влекаем гостя, который хочет иметь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беседник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– максимальное в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.top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ue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остю следует найти в точност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собеседников, совершаем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терац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v--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Если очередь пуста, то все собеседники найдены не будут, ответ будет </w:t>
      </w:r>
      <w:r>
        <w:rPr>
          <w:b/>
          <w:sz w:val="28"/>
          <w:szCs w:val="28"/>
          <w:lang w:val="en-US" w:eastAsia="en-US"/>
        </w:rPr>
        <w:t>fai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.empty(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als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меньшим на 1 количество собеседников у следующего гостя. Количество желаемых собеседников для следующего гостя заносим в очередь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.top() != 1) add.push(q.top()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Возвращаем собеседников из очеред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!add.empty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(add.fro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Читаем числа одной строки (одного теста). Когда после числа будет прочитан символ '\n', произойдет обработка данных. Если ответ утвердительный, то выводим ok, иначе fai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c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rintf(process(pq) ?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ok\n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: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ail\n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тим очередь для ее использования в следующем тест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10-13T05:22:00Z</dcterms:modified>
  <cp:revision>232</cp:revision>
  <dc:subject/>
  <dc:title>SRM 247, TriangleType</dc:title>
</cp:coreProperties>
</file>