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843. Просты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7</w:t>
      </w:r>
      <w:r>
        <w:rPr>
          <w:sz w:val="28"/>
          <w:szCs w:val="28"/>
          <w:lang w:val="ru-RU" w:eastAsia="en-US"/>
        </w:rPr>
        <w:t>) – целые числа. Рассмотрим следующее множество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>Prime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{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|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простое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}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ить мощность множества Prime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скольких тестов. Два последовательных теста разделены пустой строкой. Для каждого теста в отдельной строке заданы числ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результат в отдельной строке. Результаты соседних тестов разделять пустой строкой. Для каждого теста вывести мощность множества Prime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1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0 1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15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33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решето Эратосфена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sz w:val="28"/>
          <w:szCs w:val="28"/>
          <w:lang w:val="en-US" w:eastAsia="en-US"/>
        </w:rPr>
      </w:pPr>
      <w:r>
        <w:rPr>
          <w:rFonts w:cs="Courier New" w:ascii="Courier New" w:hAnsi="Courier New"/>
          <w:b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  <w:bookmarkStart w:id="0" w:name="OLE_LINK1"/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спользуя решето Эратосфена, заполним массив: prim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1, 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ростое и prim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0 иначе. Размер массива primes составляет 10</w:t>
      </w:r>
      <w:r>
        <w:rPr>
          <w:sz w:val="28"/>
          <w:szCs w:val="28"/>
          <w:vertAlign w:val="superscript"/>
          <w:lang w:val="ru-RU" w:eastAsia="en-US"/>
        </w:rPr>
        <w:t>7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На основе массива primes заполним массив cnt, в котором cn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содержит количество простых чисел от 1 д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ростое, то положим cn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cn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 + 1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составное, то положим cn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cn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Числа 0 и 1 не являются простыми, положим </w:t>
      </w:r>
      <w:r>
        <w:rPr>
          <w:sz w:val="28"/>
          <w:szCs w:val="28"/>
          <w:lang w:val="en-US" w:eastAsia="en-US"/>
        </w:rPr>
        <w:t>cnt[0] = cnt[1] = 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огда количество простых чисел на отрезке [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 равно cnt[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] – cnt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олненные массивы </w:t>
      </w:r>
      <w:r>
        <w:rPr>
          <w:b/>
          <w:sz w:val="28"/>
          <w:szCs w:val="28"/>
          <w:lang w:val="en-US" w:eastAsia="en-US"/>
        </w:rPr>
        <w:t>primes</w:t>
      </w:r>
      <w:r>
        <w:rPr>
          <w:sz w:val="28"/>
          <w:szCs w:val="28"/>
          <w:lang w:val="ru-RU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меют вид: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9711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6pt;height:88.75pt" filled="f" o:ole="">
            <v:imagedata r:id="rId3" o:title=""/>
          </v:shape>
          <o:OLEObject Type="Embed" ProgID="" ShapeID="ole_rId2" DrawAspect="Content" ObjectID="_87763332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оличество простых чисел на промеутке </w:t>
      </w:r>
      <w:r>
        <w:rPr>
          <w:sz w:val="28"/>
          <w:szCs w:val="28"/>
          <w:lang w:val="en-US" w:eastAsia="en-US"/>
        </w:rPr>
        <w:t xml:space="preserve">[4; 12] </w:t>
      </w:r>
      <w:r>
        <w:rPr>
          <w:sz w:val="28"/>
          <w:szCs w:val="28"/>
          <w:lang w:val="ru-RU" w:eastAsia="en-US"/>
        </w:rPr>
        <w:t xml:space="preserve">равно </w:t>
      </w:r>
      <w:r>
        <w:rPr>
          <w:sz w:val="28"/>
          <w:szCs w:val="28"/>
          <w:lang w:val="en-US" w:eastAsia="en-US"/>
        </w:rPr>
        <w:t>cnt[12] – cnt[3] = 5 – 2 = 3.</w:t>
      </w:r>
      <w:r>
        <w:rPr>
          <w:sz w:val="28"/>
          <w:szCs w:val="28"/>
          <w:lang w:val="ru-RU" w:eastAsia="en-US"/>
        </w:rPr>
        <w:t xml:space="preserve"> Простыми числами на промежутке будут 5, 7 и 1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рабочие массивы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mes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nt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gen_primes</w:t>
      </w:r>
      <w:r>
        <w:rPr>
          <w:sz w:val="28"/>
          <w:szCs w:val="28"/>
          <w:lang w:val="ru-RU" w:eastAsia="en-US"/>
        </w:rPr>
        <w:t xml:space="preserve"> запускает решето Эратосфена и заполняет массив </w:t>
      </w:r>
      <w:r>
        <w:rPr>
          <w:sz w:val="28"/>
          <w:szCs w:val="28"/>
          <w:lang w:val="en-US" w:eastAsia="en-US"/>
        </w:rPr>
        <w:t>prim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n_prime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AX; i++) primes[i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 sqrt(MAX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rimes[i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 * i; j &lt; MAX; j += i) primes[j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Запускаем решето Эратосфена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n_primes(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cnt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cn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олняем массив cnt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ый элемент которого содержит количество простых чисел от 1 д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2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rimes[i]) cnt[i] = cnt[i-1] + 1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nt[i] = cnt[i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ледовательно обрабатываем запрос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Количество простых чисел на промежутке 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 равно cnt[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 – cnt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nt[b] - cnt[a-1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bitset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bookmarkStart w:id="1" w:name="_Hlk84788000"/>
      <w:bookmarkEnd w:id="1"/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bitset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mat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00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, b, i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bitset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&gt; prime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nt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en_primes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rimes.flip(); </w:t>
      </w:r>
      <w:r>
        <w:rPr>
          <w:rFonts w:cs="Courier New" w:ascii="Courier New" w:hAnsi="Courier New"/>
          <w:color w:val="008000"/>
          <w:sz w:val="22"/>
          <w:szCs w:val="22"/>
        </w:rPr>
        <w:t>// set all to 1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mes.reset(0); primes.reset(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2; i &lt;= sqrt(MAX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primes.test(i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 = i * i; j &lt; MAX; j += i) primes.reset(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gen_primes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emset(cnt, 0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cnt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2; i &lt; MAX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primes.test(i)) cnt[i] = cnt[i - 1] + 1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nt[i] = cnt[i - 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) == 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\n"</w:t>
      </w:r>
      <w:r>
        <w:rPr>
          <w:rFonts w:cs="Courier New" w:ascii="Courier New" w:hAnsi="Courier New"/>
          <w:color w:val="000000"/>
          <w:sz w:val="22"/>
          <w:szCs w:val="22"/>
        </w:rPr>
        <w:t>, cnt[b] - cnt[a - 1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2" w:name="_Hlk84788000"/>
      <w:bookmarkStart w:id="3" w:name="_Hlk84788000"/>
      <w:bookmarkEnd w:id="3"/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Java </w:t>
      </w:r>
      <w:r>
        <w:rPr>
          <w:b/>
          <w:bCs/>
          <w:sz w:val="28"/>
          <w:szCs w:val="28"/>
          <w:lang w:val="ru-RU" w:eastAsia="en-US"/>
        </w:rPr>
        <w:t>р</w:t>
      </w:r>
      <w:r>
        <w:rPr>
          <w:b/>
          <w:bCs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bookmarkStart w:id="4" w:name="_Hlk84787962"/>
      <w:bookmarkEnd w:id="4"/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in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AX_SIZ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00000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itSet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prim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itSet(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AX_SIZE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c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AX_SIZE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ratosthenes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prim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set(2,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AX_SIZ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AX_SIZ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primes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AX_SIZ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primes</w:t>
      </w:r>
      <w:r>
        <w:rPr>
          <w:rFonts w:cs="Courier New" w:ascii="Courier New" w:hAnsi="Courier New"/>
          <w:color w:val="000000"/>
          <w:sz w:val="22"/>
          <w:szCs w:val="22"/>
        </w:rPr>
        <w:t>.set(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alse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Eratosthenes</w:t>
      </w:r>
      <w:r>
        <w:rPr>
          <w:rFonts w:cs="Courier New" w:ascii="Courier New" w:hAnsi="Courier New"/>
          <w:color w:val="000000"/>
          <w:sz w:val="22"/>
          <w:szCs w:val="22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AX_SIZ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primes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c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c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] + 1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c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c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hasNextIn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c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-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c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5" w:name="_Hlk84787962"/>
      <w:bookmarkStart w:id="6" w:name="_Hlk84787962"/>
      <w:bookmarkEnd w:id="6"/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ru-RU" w:eastAsia="en-US"/>
        </w:rPr>
        <w:t>р</w:t>
      </w:r>
      <w:r>
        <w:rPr>
          <w:b/>
          <w:bCs/>
          <w:sz w:val="28"/>
          <w:szCs w:val="28"/>
          <w:lang w:val="en-US" w:eastAsia="en-US"/>
        </w:rPr>
        <w:t xml:space="preserve">еализация – 10 </w:t>
      </w:r>
      <w:r>
        <w:rPr>
          <w:b/>
          <w:bCs/>
          <w:sz w:val="28"/>
          <w:szCs w:val="28"/>
          <w:lang w:val="ru-RU" w:eastAsia="en-US"/>
        </w:rPr>
        <w:t>секунд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</w:rPr>
      </w:pPr>
      <w:bookmarkStart w:id="7" w:name="_Hlk114402083"/>
      <w:bookmarkEnd w:id="7"/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</w:rPr>
        <w:t>sy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ive_of_eratosthenes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s_prime = [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True 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s_prime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is_prime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Fals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**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.5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i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 i, 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i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s_prime[j] =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Fals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s_prim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me = seive_of_eratosthene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00000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t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00000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 xml:space="preserve">rang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00000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me[i]: cnt[i] = cnt[i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 cnt[i] = cnt[i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.stdi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s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\n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s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cnt[b] - cnt[a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8" w:name="_Hlk114402083"/>
      <w:bookmarkStart w:id="9" w:name="_Hlk114402083"/>
      <w:bookmarkEnd w:id="9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2-09-18T10:07:00Z</dcterms:modified>
  <cp:revision>234</cp:revision>
  <dc:subject/>
  <dc:title>SRM 247, TriangleType</dc:title>
</cp:coreProperties>
</file>