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849. Дерев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рево называется взвешенным, если каждому его ребру приписано одно число – длина ребра. Все длины положительны. Для каждой вершины необходимо найти наибольшее возможное расстояние до любой из вершин дерев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держит описание дерева. Первая строка содержит количество его вершин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00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строк содержит описание ребер дерева. Каждое ребро задается тремя положительными целыми числами. Первые два числа – номера вершин, которые соединяет ребро,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третье число – длина ребра. Общая длина всех ребер не превосходит 2</w:t>
      </w:r>
      <w:r>
        <w:rPr>
          <w:sz w:val="28"/>
          <w:szCs w:val="28"/>
          <w:vertAlign w:val="superscript"/>
          <w:lang w:val="ru-RU" w:eastAsia="en-US"/>
        </w:rPr>
        <w:t>31</w:t>
      </w:r>
      <w:r>
        <w:rPr>
          <w:sz w:val="28"/>
          <w:szCs w:val="28"/>
          <w:lang w:val="ru-RU" w:eastAsia="en-US"/>
        </w:rPr>
        <w:t xml:space="preserve"> – 1. Гарантируется, что входное дерево корректно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в точно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: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ая строка содержит расстояние от вершин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1..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до самой дальней вершин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6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6 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 - дерево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bookmarkStart w:id="0" w:name="OLE_LINK1"/>
      <w:bookmarkEnd w:id="0"/>
      <w:r>
        <w:rPr>
          <w:sz w:val="28"/>
          <w:szCs w:val="28"/>
          <w:lang w:val="ru-RU" w:eastAsia="en-US"/>
        </w:rPr>
        <w:t>Пусть g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содержит вес ребра между вершин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Реализуем функцию </w:t>
      </w:r>
      <w:r>
        <w:rPr>
          <w:b/>
          <w:i/>
          <w:sz w:val="28"/>
          <w:szCs w:val="28"/>
          <w:lang w:val="ru-RU" w:eastAsia="en-US"/>
        </w:rPr>
        <w:t>dfs</w:t>
      </w:r>
      <w:r>
        <w:rPr>
          <w:b/>
          <w:sz w:val="28"/>
          <w:szCs w:val="28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которая для каждой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найдет максимальное расстояние depth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от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до листа в поддереве с корнем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сыновья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и значения depth[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уже посчитаны, то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epth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= max (g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+ depth[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торой поиск в глубину </w:t>
      </w:r>
      <w:r>
        <w:rPr>
          <w:b/>
          <w:i/>
          <w:sz w:val="28"/>
          <w:szCs w:val="28"/>
          <w:lang w:val="ru-RU" w:eastAsia="en-US"/>
        </w:rPr>
        <w:t>dfs</w:t>
      </w:r>
      <w:r>
        <w:rPr>
          <w:b/>
          <w:sz w:val="28"/>
          <w:szCs w:val="28"/>
          <w:lang w:val="ru-RU" w:eastAsia="en-US"/>
        </w:rPr>
        <w:t>2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re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) для каждой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будет вычислять ответ res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. Второй параметр </w:t>
      </w:r>
      <w:r>
        <w:rPr>
          <w:i/>
          <w:sz w:val="28"/>
          <w:szCs w:val="28"/>
          <w:lang w:val="ru-RU" w:eastAsia="en-US"/>
        </w:rPr>
        <w:t>prev</w:t>
      </w:r>
      <w:r>
        <w:rPr>
          <w:sz w:val="28"/>
          <w:szCs w:val="28"/>
          <w:lang w:val="ru-RU" w:eastAsia="en-US"/>
        </w:rPr>
        <w:t xml:space="preserve"> – предок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Значение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равно наибольшей возможной длине от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до вершины, лежащей вне поддерева с корнем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Сначала найдем наибольшее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второе наибольшее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расстояние от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до листа в поддереве с корнем в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≥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3436" w:dyaOrig="2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85pt;height:121.4pt" filled="f" o:ole="">
            <v:imagedata r:id="rId3" o:title=""/>
          </v:shape>
          <o:OLEObject Type="Embed" ProgID="" ShapeID="ole_rId2" DrawAspect="Content" ObjectID="_851057460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Отметим, что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th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  <w:lang w:val="ru-RU" w:eastAsia="en-US"/>
        </w:rPr>
        <w:t xml:space="preserve">, где максимум берется по всем сыновьям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Соответственно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является вторым максимум указанной суммы. Заметим также, что значения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depth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совпадают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Наибольшее возможное расстояние res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от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до любой вершины дерева равно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max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, depth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)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833" w:dyaOrig="3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pt;height:158.25pt" filled="f" o:ole="">
            <v:imagedata r:id="rId5" o:title=""/>
          </v:shape>
          <o:OLEObject Type="Embed" ProgID="" ShapeID="ole_rId4" DrawAspect="Content" ObjectID="_1765614939" r:id="rId4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– сын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лежащий на пути длины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 самый дальний лист (картинка слева). Тогда при входе в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самым длинным расстоянием от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до вершины вне поддерева с корнем в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будет max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= g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. Поэтому состоится рекурсивный вызов dfs2(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max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усть сын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не лежит на самом длинном пути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(картинка справа). Тогда при входе в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самым длинным расстоянием от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до вершины вне поддерева с корнем в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будет max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, совершаем рекурсивный вызов dfs2(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max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вым обходом в глубину возле каждой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ычислим значение depth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475" w:dyaOrig="3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8pt;height:168.2pt" filled="f" o:ole="">
            <v:imagedata r:id="rId7" o:title=""/>
          </v:shape>
          <o:OLEObject Type="Embed" ProgID="" ShapeID="ole_rId6" DrawAspect="Content" ObjectID="_1916320872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торой обход в глубину. Для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= 1 значение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= 0, наибольшими расстояниями до листов будут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5 и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5. При входе в вершину 6 обход в глубину будет вызван с параметрами dfs2(6, 1, max(0, 5) + 1) или dfs2(6, 1, 6), то есть в вершине 6 значение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= 6. При первом обходе в глубину было вычислено depth[6] = 4. Следовательно res[6] = max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, depth[6]) = max(6, 4) = 6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372" w:dyaOrig="30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65pt;height:154.25pt" filled="f" o:ole="">
            <v:imagedata r:id="rId9" o:title=""/>
          </v:shape>
          <o:OLEObject Type="Embed" ProgID="" ShapeID="ole_rId8" DrawAspect="Content" ObjectID="_748763750" r:id="rId8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звешенное дерево храним в списке смежностей g. Объявим рабочие массивы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&gt; g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depth,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Максимальное расстояние от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до листа в поддереве с корнем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ычисляем в depth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 при помощи функции </w:t>
      </w:r>
      <w:r>
        <w:rPr>
          <w:b/>
          <w:i/>
          <w:sz w:val="28"/>
          <w:szCs w:val="28"/>
          <w:lang w:val="ru-RU" w:eastAsia="en-US"/>
        </w:rPr>
        <w:t>dfs</w:t>
      </w:r>
      <w:r>
        <w:rPr>
          <w:b/>
          <w:sz w:val="28"/>
          <w:szCs w:val="28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1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ev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 = g[v][i]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to != pre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1(to, 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pth[v] = max(depth[v], depth[to] + 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торой обход в глубину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b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для каждой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находит наибольшее возможное расстояние до любой из вершин дерева res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ev = -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 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[v] = max(h, depth[v]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наибольшее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второе наибольшее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расстояние от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до листа в поддереве с корнем в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1 = 0, h2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 = g[v][i]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 != pre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 = depth[to] + 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h &gt; h1) h2 = h1, h1 = h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h &gt; h2) h2 = 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 = g[v][i]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 == prev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h1 == depth[to] + w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2(to,v,max(h,h2) + 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2(to,v,max(h,h1) + 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ое дерев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epth.resize(n+1); res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,&amp;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u].push_back(make_pair(v,di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v].push_back(make_pair(u,dis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ершаем два обхода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1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2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i]);</w:t>
      </w:r>
    </w:p>
    <w:p>
      <w:pPr>
        <w:pStyle w:val="Heading1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11-04T13:42:00Z</dcterms:modified>
  <cp:revision>237</cp:revision>
  <dc:subject/>
  <dc:title>SRM 247, TriangleType</dc:title>
</cp:coreProperties>
</file>