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66. K-ое числ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ы работаете на компанию МакроХард в отделе структуры данных. После неудачного решения предыдущей задаче о вставки ключей, Вас попросили написать новую структуру данных, позволяющую быстро находи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ую порядковую статистику на указанном отрез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Задан массив a[1...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различных целых чисел. Необходимо отвечать на вопросы Q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следующего вида: "Най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ое число на отрезке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...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если все числа на этом отрезке предварительно отсортировать"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рассмотрим отрезок a = (1, 5, 2, 6, 3, 7, 4). Рассмотрим запрос Q(2, 5, 3). Отрезком a[2 ... 5] будет (5, 2, 6, 3). Отсортировав числа, получим (2, 3, 5, 6). Третьим элементом будет 5. Ответом на запрос будет 5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 массив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0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50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ых целых чисел, не превосходящих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по абсолютному значению – массив чисел, к которому будут ставиться за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ат запросы, каждый из которых состоит из трех чисел: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+ 1) и представляет собой запрос Q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Для каждого запроса вывес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ое число в отсортированном отрезке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...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5 2 6 3 7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7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дерево отрезк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ведем в каждой вершине дерева отрезков дополнительный массив. Вершина, соответствующая фундаментальному отрезку 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, содержит в своем массиве отсортированный набор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запрос Query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находит количество чисел из интервала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 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], которые меньш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Для этого разобьем этот интервал на множество фундаментальных отрезков, в каждом из которых совершим бинарный поиск, подсчитав число элементов, меньших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Время запроса состави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вет на запрос Q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будем искать бинарным поиском. Следует найти тако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з интервала [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что Query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ра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. То есть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являетс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ым элементов на отрезке 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, то количество чисел на этом отрезке, меньших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ра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. Принципиальным в этой задаче является то, что все входные числа разные. Таким образом запрос выполняется з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ыполнение запросов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5630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5pt;height:104.9pt" filled="f" o:ole="">
            <v:imagedata r:id="rId3" o:title=""/>
          </v:shape>
          <o:OLEObject Type="Embed" ProgID="" ShapeID="ole_rId2" DrawAspect="Content" ObjectID="_80706496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ассив а считываем входные числа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дерево отрезков SegTree, в каждой вершине которого будет храниться еще один линейны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строение дерева отрезков. Листы хранят массив из одного элемен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push_back(a[LeftPos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 (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resize(RightPos - LeftPos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ждой вершине хранится остортированный список элементов, которые она покры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rge(SegTree[2*Vertex].begin(),SegTree[2*Vertex].end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+1].begin(),SegTree[2*Vertex+1].end(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begi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озвращаем количество элементов на промежутке</w:t>
      </w:r>
      <w:r>
        <w:rPr>
          <w:sz w:val="28"/>
          <w:szCs w:val="28"/>
          <w:lang w:val="en-US" w:eastAsia="en-US"/>
        </w:rPr>
        <w:t xml:space="preserve">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, строго меньших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er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Pos == Left) &amp;&amp; (RightPos == Right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ошли до вершины </w:t>
      </w:r>
      <w:r>
        <w:rPr>
          <w:i/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, которой соответствует фундаментальный отрезок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eftPos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Pos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В ней хранится отсортированный массив чисел. При помощи бинарного поиска ищем в нем количество элементов, меньших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wer_bound(SegTree[Vertex].begin(),SegTree[Vertex].end(),x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–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uery(2*Vertex, LeftPos, Middle, Left, min(Middle,Right), 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+ Query(2*Vertex+1, Middle+1, RightPos, max(Left,Middle+1), Right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gTree.resize(4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(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a+1,a+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отсортированном массиве а ищем бинарным поиском такое число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 xml:space="preserve">], </w:t>
      </w:r>
      <w:r>
        <w:rPr>
          <w:sz w:val="28"/>
          <w:szCs w:val="28"/>
          <w:lang w:val="ru-RU" w:eastAsia="en-US"/>
        </w:rPr>
        <w:t>что на промежутке 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имеется в точност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число, меньшее a[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en-US" w:eastAsia="en-US"/>
        </w:rPr>
        <w:t>]. Бинарный поиск продолжаем, пока промежуток поиска [</w:t>
      </w:r>
      <w:r>
        <w:rPr>
          <w:i/>
          <w:sz w:val="28"/>
          <w:szCs w:val="28"/>
          <w:lang w:val="en-US" w:eastAsia="en-US"/>
        </w:rPr>
        <w:t>left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] содержит более одного элемен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 = 1, right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left &lt; right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id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Query(1, 1, n, i, j, a[mid] + 1) &lt; k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left = mid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right = m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a[left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3-16T15:19:00Z</dcterms:modified>
  <cp:revision>197</cp:revision>
  <dc:subject/>
  <dc:title>SRM 247, TriangleType</dc:title>
</cp:coreProperties>
</file>