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67. Ленивый Миш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Мишка договорился с друзьями поиграть в футбол и уже собирался выходить из дома, но его остановила мама. Она сказала, что, прежде чем идти играть, Мишка должен помочь по дому. Мама предложила на выбор одно из трех дел: либо помыть посуду, либо пропылесосить квартиру, либо поиграть с младшей сестрой Маринкой, пока мама сходит в магазин. Мишка оценил, сколько времени ему потребуется на каждое 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ытье посуды займет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секунд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пылесосить квартиру можно з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секунд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цесс игры с Маринкой займет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екунд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чевидно, что Мишка выберет задание, которое займет минимальное время. Ваша программа должна определить и вывести это минимальное врем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Три целых числа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минимальное время, необходимое Мишке для выполнения маминого зад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1 15 4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Мишке нужно выбрать задание, которое займет наименьшее время. Иными словами, требуется </w:t>
      </w:r>
      <w:r>
        <w:rPr>
          <w:sz w:val="28"/>
          <w:szCs w:val="28"/>
          <w:lang w:val="ru-RU" w:eastAsia="en-US"/>
        </w:rPr>
        <w:t>вычислить</w:t>
      </w:r>
      <w:r>
        <w:rPr>
          <w:sz w:val="28"/>
          <w:szCs w:val="28"/>
          <w:lang w:val="en-US" w:eastAsia="en-US"/>
        </w:rPr>
        <w:t xml:space="preserve"> значение</w:t>
      </w:r>
      <w:r>
        <w:rPr>
          <w:sz w:val="28"/>
          <w:szCs w:val="28"/>
          <w:lang w:val="ru-RU" w:eastAsia="en-US"/>
        </w:rPr>
        <w:t xml:space="preserve"> min(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1,&amp;t2,&amp;t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минимум сред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in = t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2 &lt; min) min = t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3 &lt; min) min = t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Math.mi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1, t2, t3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минимум сред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1, t2, t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11-04T17:32:00Z</dcterms:modified>
  <cp:revision>203</cp:revision>
  <dc:subject/>
  <dc:title>SRM 247, TriangleType</dc:title>
</cp:coreProperties>
</file>