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869. Метеонаблю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Алексей учится в пятом классе и собирается стать метеорологом. Недавно он завел дневник, в который занес ежедневные измерения температуры в родном городе. Алексей нашел архивные данные за последние несколько сотен лет, а это означает, что данных у него очень и очень много. Программировать он не умеет и просит Вас написать программу, которая вычисляет среднюю температуру з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оследовательных дней, причем такие значения ему нужны за весь период наблюд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Средняя температура с 1 п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ы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Средняя температура со 2 по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 -ый де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так далее, пока есть дан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А после этого из всех вычисленных значений Алексе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ужны только два числа – минимальные и максимальные значения. Помогите Алексею и напишите для него эту программу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атся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количество измерений температуры и количество дней для вычисления средней температуры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В следующей строке содержи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– данные измерений температуры. Каждое из этих чисел находится в интервале (-100, 100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две строки, которые содержат минимальную и максимальную среднюю температуру, вычисленную на отрезках дли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Число округлите до ближайшего целог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2 18 16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наблюдаемые температуры. Вычислим частичные суммы температур в массиве sum. То есть положим su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… +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Для этого воспользуемся рекуррентностью: sum[0] = 0, su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su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+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81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pt;height:88.75pt" filled="f" o:ole="">
            <v:imagedata r:id="rId3" o:title=""/>
          </v:shape>
          <o:OLEObject Type="Embed" ProgID="" ShapeID="ole_rId2" DrawAspect="Content" ObjectID="_1541493694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Средняя температура с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-го п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день (протяженность интервал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дней) составляет (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 xml:space="preserve"> – 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+… +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/ 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(su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– su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)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Однако для простоты будем искать минимальное и максимальное значение суммы температур на всех промежутках дли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потом при выводе средней температуры эти значения сумм разделим 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 То есть вычисля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Тогда искомая минимальная и максимальная средняя температура на отрезках дли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оответственно равны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частичных сумм sum и константу бесконечность INF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200000000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[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частичные суммы измерений температур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um[0] = 0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val);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[i] = sum[i - 1] + val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Находим минимальное и максимальное значение среди всех сумм с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лагаемы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in = INF; max = -INF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k; i &lt;=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um[i] - sum[i - k] &lt; min) min = sum[i] - sum[i - k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um[i] - sum[i - k] &gt; max) max = sum[i] - sum[i - k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0lf\n%.0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1.0*min/k,1.0*max/k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6-10T19:10:00Z</dcterms:modified>
  <cp:revision>207</cp:revision>
  <dc:subject/>
  <dc:title>SRM 247, TriangleType</dc:title>
</cp:coreProperties>
</file>