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3869. Meteomeasurements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Alex is studying in the fifth grade and is going to be a meteorologist. Alex recently started a diary, where he wrote the daily temperature in his own town. Alex found the historical data for the past several hundred years, which means that he has a lot of data. Alex asks you to write a program that calculates the average temperature during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consecutive days, and he needs these values for the entire observation perio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Average temperature from 1-st till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-th da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>Average temperature from 2-nd till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)-th da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d so on until he has data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d after all these calculated values Alex needs only two numbers - the minimum and maximum values. Help Alex and write the program for him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First line contains two integ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the number of temperature measurements and the number of days to calculate the average temperature (1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). Next line contain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tegers – the temperature measurements. Each of these numbers is in the range (-100, 100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Output. </w:t>
      </w:r>
      <w:r>
        <w:rPr>
          <w:sz w:val="28"/>
          <w:szCs w:val="28"/>
          <w:lang w:val="en-US" w:eastAsia="en-US"/>
        </w:rPr>
        <w:t xml:space="preserve">Print two lines that contains minimum and maximum average temperature, calculated on segments of size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 Round the answer to the nearest integ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12 18 16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17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dynamic programming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be the observed temperatures. Calculate the partial sums of temperatures in array sum. That is let su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… +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 For this we use the recurrence: sum[0] = 0, su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su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 +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815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8pt;height:88.75pt" filled="f" o:ole="">
            <v:imagedata r:id="rId3" o:title=""/>
          </v:shape>
          <o:OLEObject Type="Embed" ProgID="" ShapeID="ole_rId2" DrawAspect="Content" ObjectID="_656285023" r:id="rId2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The average temperature from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)-th till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 day (the length of the interval is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days) equals to (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 xml:space="preserve"> – 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 xml:space="preserve"> + 1</w:t>
      </w:r>
      <w:r>
        <w:rPr>
          <w:sz w:val="28"/>
          <w:szCs w:val="28"/>
          <w:lang w:val="en-US" w:eastAsia="en-US"/>
        </w:rPr>
        <w:t xml:space="preserve"> +… +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/ 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(su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– su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]) /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. However, for simplicity, we will look for the minimum and maximum sums of temperature among all the intervals of length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when we’ll print the average temperature, we’ll  divide these values by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. That is, we comput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So the minimum and maximum average temperature on intervals of length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equals to </w:t>
      </w:r>
      <w:r>
        <w:rPr>
          <w:i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array of partial sums sum and infinity constant INF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001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NF 200000000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um[MAX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Read the input data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k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t>Calculate the partial sums of temperature measurements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um[0] = 0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&amp;val);  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um[i] = sum[i - 1] + val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Calculate the minimum and maximum value among all the sums with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summands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in = INF; max = -INF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k; i &lt;= n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um[i] - sum[i - k] &lt; min) min = sum[i] - sum[i - k]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um[i] - sum[i - k] &gt; max) max = sum[i] - sum[i - k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Print the answer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0lf\n%.0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1.0*min/k,1.0*max/k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3-06-10T19:13:00Z</dcterms:modified>
  <cp:revision>211</cp:revision>
  <dc:subject/>
  <dc:title>SRM 247, TriangleType</dc:title>
</cp:coreProperties>
</file>