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9. Биномиальные коэффициенты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ы целые неотрицате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Найти разложение биномиального коэффициента 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является отдельным тестом и содержит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0,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разделенные пробе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, каждая из которых содержит разложение числ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на простые множители для соответствующих входн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ложение натурального числа N на простые множители следует выводить следующим образом. Если N = 1, то необходимо вывести "1" (без кавычек), иначе пусть N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sub>
        </m:sSub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все различные простые делители числа N, упорядоченные по возрастанию,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- натуральные числа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о максимальной степени, в которой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елит N). Тогда необходимо вывести строку вида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[^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] *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^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] * ...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>[^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есь [^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означает, что необходимо не писать ^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*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^2 *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ишем биномиальный коэффициент в вид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раскладывать на множители каждый из множителей, встречающийся как в числителе, так и в знаменателе. Запоминать степени, с которыми входят в разлож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простые числа, будем в массиве deg: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≠ 0 означает, что простое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ит в разлож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со степенью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При этом для каждого простого множите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входящего в числитель выше приведенной дроби, будем увеличивать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на 1. А если простой множ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ит в знаменатель дроби, то будем уменьшать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на 1. Далее по содержимому массива deg выведем разложение числ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е primes отмечаем простые числа решетом Эратосфена. В массиве pr сохраняем простые числа. В массив deg заносим информацию о разложени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на простые множители: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≠ 0 означает, ч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простое число, которое входит в разлож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со степенью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mes[MAX], deg[MAX], pr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кладываем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 множител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множител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тоит в биномиальном коэффициенте в числителе, то переда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, если в знаменателе то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ag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pr[i] &lt;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pr[i] == 0) n /= pr[i], deg[pr[i]] += flag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deg[n] += fla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шето Эратосфена. Строим массив primes, в котором prim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только если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 primes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mes[0] = primes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sqrt(1.0*MAX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* i; j &lt; MAX; j += i) primes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осим в массив pr простые числа от 2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 = 0; i &lt;= sqrt(1.0*MAX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s[i]) pr[j++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нце массива ставим заглушку (число, квадрат которого строго больше MAX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[j] =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Моделируем вычисление биномиального коэффициента. На самом деле раскладываем на множители все множители, стоящие в числителе и знаменателе дроби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e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deg)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ctor(n-i+1,1), factor(i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Запускаем решето Эратосфена. Генерируем простые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n_prime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gt; n - k) k = n -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n == 1) || !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k(n,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 Если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≠ 0, то простой множител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ит в разлож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со степенью de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flag = 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g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flag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* 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deg[i] &gt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^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eg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21T18:02:00Z</dcterms:modified>
  <cp:revision>24</cp:revision>
  <dc:subject/>
  <dc:title>311 Пакеты</dc:title>
</cp:coreProperties>
</file>