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24. Чис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лать было нечего, дело было вечером... Так как команда у Тимура большая, а бумаги всегда много, занятие было найде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зьмем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Возьмем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И выпишем все числа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Подсчитайте сумму всех написанных циф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Два натуральн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, разделенные пробелом. Числа не превышают 10</w:t>
      </w:r>
      <w:r>
        <w:rPr>
          <w:sz w:val="28"/>
          <w:szCs w:val="28"/>
          <w:vertAlign w:val="superscript"/>
          <w:lang w:val="ru-RU" w:eastAsia="en-US"/>
        </w:rPr>
        <w:t>1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сумму всех написанных циф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функция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вычисляет сумму цифр всех чисел от 0 д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 Тогда ответом задачи будет значение f(</w:t>
      </w:r>
      <w:r>
        <w:rPr>
          <w:i/>
          <w:color w:val="333333"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– f(</w:t>
      </w:r>
      <w:r>
        <w:rPr>
          <w:i/>
          <w:color w:val="333333"/>
          <w:sz w:val="28"/>
          <w:szCs w:val="28"/>
          <w:lang w:val="ru-RU" w:eastAsia="en-US"/>
        </w:rPr>
        <w:t>a</w:t>
      </w:r>
      <w:r>
        <w:rPr>
          <w:color w:val="333333"/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ru-RU" w:eastAsia="en-US"/>
        </w:rPr>
        <w:t>). Рассмотрим рекурсивную реализацию функции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уммирование цифр чисел от 0 до 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  <w:lang w:val="ru-RU" w:eastAsia="en-US"/>
        </w:rPr>
        <w:t xml:space="preserve"> разобьем на две ча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1. суммирование цифр чисел от 0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2. суммирование цифр чисел от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ервое множество чисел. На последней позиции повторяется последовательность из чисел 0, 1, …, 9 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10 раз. Сумма цифр от 0 до 9 равна 45, поэтому сумма единиц в числах первого множества равн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10 * 45. Сумма цифр, стоящих на других местах, равна 10  *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10 –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умма цифр в числах второго множества состоит из суммы цифр единиц (0 + 1 + …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 и суммы цифр числ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10, умноженного на количество чисел во множестве, то есть на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1). Положим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% 10. Пусть sum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– функция, вычисляющая сумму цифр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Тогда сумма цифр всех чисел второго множества равн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+ 1) * sum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10)  +  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temp</w:t>
      </w:r>
      <w:r>
        <w:rPr>
          <w:sz w:val="28"/>
          <w:szCs w:val="28"/>
          <w:lang w:val="ru-RU" w:eastAsia="en-US"/>
        </w:rPr>
        <w:t xml:space="preserve"> + 1) / 2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sum вычисляет сумму цифр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= 0) ? 0 : x % 10 + sum(x / 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ация функции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x / 10 * 4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x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res + 10 * f(x / 10 - 1) + (temp + 1) * sum(x / 10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* (temp + 1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Вычисляем и выводим отве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f(b) - f(a - 1)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03T10:15:00Z</dcterms:modified>
  <cp:revision>35</cp:revision>
  <dc:subject/>
  <dc:title>311 Пакеты</dc:title>
</cp:coreProperties>
</file>